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9.11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202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Andrzej Kwapisz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e Pana Radnego w sprawie naprawy chodnika w al. NMP uprzejmie informuję, że nierówności </w:t>
        <w:br/>
        <w:t xml:space="preserve">w chodniku zagrażające bezpieczeństwu przechodniów zostaną naprawione. Roboty te zostaną wykonane w ramach bieżącego utrzymania dróg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1:00Z</dcterms:created>
  <dc:creator>M</dc:creator>
  <dc:description/>
  <dc:language>en-US</dc:language>
  <cp:lastModifiedBy>wojcik_p</cp:lastModifiedBy>
  <cp:lastPrinted>2010-11-10T09:59:00Z</cp:lastPrinted>
  <dcterms:modified xsi:type="dcterms:W3CDTF">2010-11-19T07:58:00Z</dcterms:modified>
  <cp:revision>3</cp:revision>
  <dc:subject/>
  <dc:title>Or</dc:title>
</cp:coreProperties>
</file>