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289/XXVI/20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6 stycznia 2004 ro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episów porządkowych przewozu osób i bagażu w odniesieniu do gminnego transportu zbiorowego w Częstochowie 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. 15 i art. 40 ust. 2 pkt. 4 oraz art. 42 ustawy z dnia 8.03.1990 r o samorządzie gminnym (tekst jednolity Dz. U. Nr 142 z 2001 r. poz. 1591 z późniejszymi zmianami) w związku z art. 15 ust. 5 i 6 ustawy z dnia 15.11.1984 r. Prawo przewozowe (tekst jednolity Dz. U. Nr 50 z 2000 r. poz. 601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rowadza się przepisy porządkowe przewozu osób i bagażu w odniesieniu do gminnego transportu zbiorowego w Częstochowie  stanowiące załącznik do niniejszej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1"/>
        </w:numPr>
        <w:ind w:left="300" w:hanging="283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wojewódzkim dzienniku urzędowym.</w:t>
      </w:r>
    </w:p>
    <w:p>
      <w:pPr>
        <w:pStyle w:val="Normal"/>
        <w:numPr>
          <w:ilvl w:val="0"/>
          <w:numId w:val="1"/>
        </w:numPr>
        <w:ind w:left="283" w:hanging="283"/>
        <w:rPr>
          <w:rFonts w:ascii="Verdana" w:hAnsi="Verdana" w:cs="Verdana"/>
        </w:rPr>
      </w:pPr>
      <w:r>
        <w:rPr>
          <w:rFonts w:cs="Verdana" w:ascii="Verdana" w:hAnsi="Verdana"/>
        </w:rPr>
        <w:t>Treść niniejszej uchwały należy podać do publicznej wiadomości przez:</w:t>
      </w:r>
    </w:p>
    <w:p>
      <w:pPr>
        <w:pStyle w:val="Normal"/>
        <w:numPr>
          <w:ilvl w:val="1"/>
          <w:numId w:val="2"/>
        </w:numPr>
        <w:ind w:left="1208" w:hanging="420"/>
        <w:rPr>
          <w:rFonts w:ascii="Verdana" w:hAnsi="Verdana" w:cs="Verdana"/>
        </w:rPr>
      </w:pPr>
      <w:r>
        <w:rPr>
          <w:rFonts w:cs="Verdana" w:ascii="Verdana" w:hAnsi="Verdana"/>
        </w:rPr>
        <w:t>ogłoszenie w prasie lokalnej,</w:t>
      </w:r>
    </w:p>
    <w:p>
      <w:pPr>
        <w:pStyle w:val="Normal"/>
        <w:numPr>
          <w:ilvl w:val="1"/>
          <w:numId w:val="2"/>
        </w:numPr>
        <w:ind w:left="1208" w:hanging="420"/>
        <w:rPr>
          <w:rFonts w:ascii="Verdana" w:hAnsi="Verdana" w:cs="Verdana"/>
        </w:rPr>
      </w:pPr>
      <w:r>
        <w:rPr>
          <w:rFonts w:cs="Verdana" w:ascii="Verdana" w:hAnsi="Verdana"/>
        </w:rPr>
        <w:t>wywieszenie odpowiedniej informacji w środkach komunikacji miejskiej,</w:t>
      </w:r>
    </w:p>
    <w:p>
      <w:pPr>
        <w:pStyle w:val="Normal"/>
        <w:numPr>
          <w:ilvl w:val="1"/>
          <w:numId w:val="2"/>
        </w:numPr>
        <w:ind w:left="1208" w:hanging="420"/>
        <w:rPr>
          <w:rFonts w:ascii="Verdana" w:hAnsi="Verdana" w:cs="Verdana"/>
        </w:rPr>
      </w:pPr>
      <w:r>
        <w:rPr>
          <w:rFonts w:cs="Verdana" w:ascii="Verdana" w:hAnsi="Verdana"/>
        </w:rPr>
        <w:t>ogłoszenie na tablicy Urzędu Miasta Częstochowy.</w:t>
      </w:r>
    </w:p>
    <w:p>
      <w:pPr>
        <w:pStyle w:val="Normal"/>
        <w:ind w:left="-51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4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dnia ogłoszenia w Dzienniku Urzędowym Województwa Ślą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  <w:r>
        <w:br w:type="page"/>
      </w:r>
    </w:p>
    <w:p>
      <w:pPr>
        <w:pStyle w:val="Normal"/>
        <w:ind w:right="-108"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289/XXVI/2004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firstLine="52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26 stycznia 2004 ro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PISY PORZĄDKOWE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zewozu osób i bagażu w odniesieniu do gminnego transportu zbiorowego w Częstochowie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isy porządkowe przewozu osób i bagażu gminnym transportem zbiorowym dotyczą przewozów osób i bagażu wykonywanych przez przewoźnika autobusem lub tramwaj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Pasażerowie oraz kierujący pojazdami i personel nadzoru ruchu zobowiązani są do przestrzegania niniejszych przepisów porządk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ronione jes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iadanie do autobusu lub tramwaju i wysiadanie z nich po usłyszeniu sygnału dźwiękowego oznaczającego zamykanie drzw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zda na stopniach lub innych zewnętrznych częściach autobusu lub tramwaj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twieranie drzwi podczas jazd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chylanie się przez okno i opieranie o drzwi podczas jazdy autobusem lub tramwajem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żywanie artykułów żywnościowych mogących zabrudzić innych pasażerów lub zanieczyścić wnętrze autobusu lub tramwaj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ie na instrumentach muzycz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lenie tytoniu, spożywanie napojów alkoholowych i używanie innych środków odurzając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wywanie się w sposób zagrażający bezpieczeństwu własnemu i in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zucanie jakichkolwiek przedmiotów z autobusu lub tramwaj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żenie przedmiotów, które mogą wyrządzić szkodę innym pasażerom, albo uszkodzić lub zniszczyć autobus lub tramwa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żenie przedmiotów cuchnących, łatwopalnych, wybuchowych, trujących oraz innych materiałów niebezpieczn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8" w:hanging="55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WWTekstpodstawowy2"/>
        <w:rPr/>
      </w:pPr>
      <w:r>
        <w:rPr/>
        <w:t>W każdym pojeździe winna znajdować się informacja o tym, do kogo pasażer może kierować skargi i wnioski w sprawach dotyczących działalności przewozowej.</w:t>
      </w:r>
    </w:p>
    <w:p>
      <w:pPr>
        <w:pStyle w:val="Normal"/>
        <w:ind w:left="558" w:hanging="55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TextBodyIndent"/>
        <w:rPr/>
      </w:pPr>
      <w:r>
        <w:rPr/>
        <w:t>W sprawach nie uregulowanych niniejszymi przepisami porządkowymi mają zastosowanie przepisy ustawy z dnia 15.11.1984 r. Prawo przewozowe (Dz. U. z 1995 r. Nr 119 poz. 375 z późniejszymi zmianami)oraz ustawa z dnia 23.04.1964 r. Kodeks Cywilny (Dz. U. Nr 16 poz.93 z późniejszymi zmianami).</w:t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9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Verdana" w:hAnsi="Verdana" w:eastAsia="HG Mincho Light J;Times New Roman" w:cs="Verdana"/>
      <w:color w:val="000000"/>
    </w:rPr>
  </w:style>
  <w:style w:type="paragraph" w:styleId="TextBodyIndent">
    <w:name w:val="Body Text Indent"/>
    <w:basedOn w:val="Normal"/>
    <w:pPr>
      <w:widowControl w:val="false"/>
      <w:ind w:firstLine="42"/>
      <w:jc w:val="both"/>
    </w:pPr>
    <w:rPr>
      <w:rFonts w:ascii="Verdana" w:hAnsi="Verdana" w:eastAsia="HG Mincho Light J;Times New Roman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38:00Z</dcterms:created>
  <dc:creator>MZDiT Częstochowa</dc:creator>
  <dc:description/>
  <dc:language>en-US</dc:language>
  <cp:lastModifiedBy>umc</cp:lastModifiedBy>
  <dcterms:modified xsi:type="dcterms:W3CDTF">2004-01-30T07:38:00Z</dcterms:modified>
  <cp:revision>2</cp:revision>
  <dc:subject/>
  <dc:title>Uchwała nr………</dc:title>
</cp:coreProperties>
</file>