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ek Domagała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interpelacji z dnia 24.08.2009 r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W odpowiedzi na złożoną interpelację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z dnia 24.08.2009 r. pragnę poinformować, </w:t>
      </w:r>
      <w:r>
        <w:rPr>
          <w:rFonts w:cs="Verdana" w:ascii="Verdana" w:hAnsi="Verdana"/>
          <w:sz w:val="22"/>
        </w:rPr>
        <w:t>że Wydział Informatyki Urzędu Miasta Częstochowy sukcesywnie stara się doposażać stanowiska pracy w Biurze Obsługi Interesanta w niezbędny sprzęt komputerowy, m.in. wymieniając dotychczasowe (kineskopowe) monitory na monitory LCD. W chwili obecnej w Biurze znajdują się 3 nowe monitory oraz 5 monitorów starszego typu. Wymiana monitorów dla ww. 5 stanowisk pracy nie została ujęta w budżecie na bieżący rok, w związku z powyższym, jeżeli w roku bieżącym nie uda się wygospodarować z innych źródeł środków niezbędnych do zakupu przedmiotowych monitorów, to zostaną one zakupione w roku przyszły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489440</wp:posOffset>
          </wp:positionV>
          <wp:extent cx="775335" cy="699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489440</wp:posOffset>
          </wp:positionV>
          <wp:extent cx="727710" cy="72771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 34 370-73-1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.09.0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1190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Znak1">
    <w:name w:val=" Znak Znak1"/>
    <w:basedOn w:val="WWDomylnaczcionkaakapitu"/>
    <w:qFormat/>
    <w:rPr>
      <w:sz w:val="24"/>
    </w:rPr>
  </w:style>
  <w:style w:type="character" w:styleId="ZnakZnak">
    <w:name w:val=" Znak Znak"/>
    <w:basedOn w:val="WWDomylnaczcionka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0:00Z</dcterms:created>
  <dc:creator>M</dc:creator>
  <dc:description/>
  <dc:language>en-US</dc:language>
  <cp:lastModifiedBy>wojcik_p</cp:lastModifiedBy>
  <cp:lastPrinted>2006-01-05T10:29:00Z</cp:lastPrinted>
  <dcterms:modified xsi:type="dcterms:W3CDTF">2009-09-10T11:35:00Z</dcterms:modified>
  <cp:revision>2</cp:revision>
  <dc:subject/>
  <dc:title>Or</dc:title>
</cp:coreProperties>
</file>