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.0057-57/07</w:t>
        <w:tab/>
        <w:tab/>
        <w:tab/>
        <w:tab/>
        <w:tab/>
        <w:t>Częstochowa, 2007-0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z. Pan Konrad Głębock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ny Miasta Częstoch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360"/>
        <w:jc w:val="both"/>
        <w:rPr/>
      </w:pPr>
      <w:r>
        <w:rPr/>
        <w:t xml:space="preserve">W odpowiedzi na interpelację złożoną dn. 05.03.2007 r. dotyczącą terminów wykonania zadań z planu remontów MZD w roku 2007  przedstawiam obecny stan zaawansowania działań zmierzających            do wykonania poniższych remontów i inwestycji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Remont ul. Tatrzańskiej</w:t>
      </w:r>
      <w:r>
        <w:rPr/>
        <w:t xml:space="preserve"> – w chwili obecnej trwają rozeznania terenowo-prawne i prace przygotowawcze związane z wszczęciem procedury przetargowej na opracowanie dokumentacji technicznej.                         Po rozstrzygnięciu procedury przetargowej oraz opracowaniu dokumentacji technicznej MZD wystąpi z wnioskiem o pozwolenie           na budowę niezbędnym do rozpoczęcia realizacji inwestycji. Szacowany termin zakończenia zadania 2008 r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Remont ul. Sandomierskiej</w:t>
      </w:r>
      <w:r>
        <w:rPr/>
        <w:t xml:space="preserve"> – w trakcie ogłoszenia przetarg                na opracowanie dokumentacji projektowej dotyczącej przebudowy ulicy. Termin opracowania dokumentacji projektowej – 31.07.2007 r. Szacowany termin zakończenia zadania 2008 r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Remont chodnika w ul. Odrodzenia</w:t>
      </w:r>
      <w:r>
        <w:rPr/>
        <w:t xml:space="preserve"> – w trakcie opracowania uproszczona dokumentacja techniczna na remont chodnika pozwalająca na realizację zadania w trybie zgłoszenia. Termin zakończenia robót 31.07.2007 r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Remont chodnika wraz z odwodnieniem w ulicy Drzewnej</w:t>
      </w:r>
      <w:r>
        <w:rPr/>
        <w:t xml:space="preserve"> -           w trakcie ogłoszenia przetarg na opracowanie dokumentacji projektowej dotyczącej budowy chodnika wraz z odwodnieniem ulicy Drzewnej , przebudowy ul. Festynowej od ul. Drzewnej do rzeki Stradomki, oraz korekty geometrii skrzyżowania ul. Festynowej i ul. Drzewnej . Termin opracowania dokumentacji projektowej – 31.07.2007 r. Szacowany termin zakończenia zadania 2008 r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Remont ul. Wielkoborskiej</w:t>
      </w:r>
      <w:r>
        <w:rPr/>
        <w:t xml:space="preserve"> – ogłoszono przetarg na opracowanie dokumentacji projektowej – otwarcie ofert 22.03.2007 r. Termin opracowania dokumentacji projektowej – 31.10.2007 r. Szacowany termin zakończenia zadania 2008 r. 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/>
        <w:t>W ramach powyższego zadania wykonany zostanie:</w:t>
      </w:r>
    </w:p>
    <w:p>
      <w:pPr>
        <w:pStyle w:val="TextBody"/>
        <w:rPr>
          <w:szCs w:val="24"/>
        </w:rPr>
      </w:pPr>
      <w:r>
        <w:rPr>
          <w:rFonts w:eastAsia="Verdana"/>
          <w:szCs w:val="24"/>
        </w:rPr>
        <w:t xml:space="preserve"> </w:t>
      </w:r>
      <w:r>
        <w:rPr>
          <w:szCs w:val="24"/>
        </w:rPr>
        <w:t>- chodnik jednostronny po stronie północnej przylegający do ogrodzeń posesji o szerokości 2,0 m od istniejącego chodnika przy Szkole Podstawowej do granic miasta,</w:t>
      </w:r>
    </w:p>
    <w:p>
      <w:pPr>
        <w:pStyle w:val="TextBody"/>
        <w:rPr>
          <w:szCs w:val="24"/>
        </w:rPr>
      </w:pPr>
      <w:r>
        <w:rPr>
          <w:rFonts w:eastAsia="Verdana"/>
          <w:szCs w:val="24"/>
        </w:rPr>
        <w:t xml:space="preserve"> </w:t>
      </w:r>
      <w:r>
        <w:rPr>
          <w:szCs w:val="24"/>
        </w:rPr>
        <w:t>- odwodnienie - poprzez wpusty uliczne z odprowadzeniem wód            do istniejących rowów po stronie południowej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R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0:00Z</dcterms:created>
  <dc:creator>Małgorzata Nesterowicz</dc:creator>
  <dc:description/>
  <dc:language>en-US</dc:language>
  <cp:lastModifiedBy>wojcik_p</cp:lastModifiedBy>
  <cp:lastPrinted>2007-03-19T11:28:00Z</cp:lastPrinted>
  <dcterms:modified xsi:type="dcterms:W3CDTF">2010-02-26T08:18:00Z</dcterms:modified>
  <cp:revision>5</cp:revision>
  <dc:subject/>
  <dc:title>                       </dc:title>
</cp:coreProperties>
</file>