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8.08.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120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ind w:firstLine="1418"/>
        <w:jc w:val="both"/>
        <w:rPr/>
      </w:pPr>
      <w:r>
        <w:rPr>
          <w:rFonts w:cs="Verdana" w:ascii="Verdana" w:hAnsi="Verdana"/>
        </w:rPr>
        <w:t>W odpowiedzi na interpelację Pani Radnej z dnia 05.08.2010r. uprzejmie informuję, że Wydział Ochrony Środowiska Rolnictwa i Leśnictwa</w:t>
      </w:r>
      <w:r>
        <w:rPr/>
        <w:t xml:space="preserve"> </w:t>
      </w:r>
      <w:r>
        <w:rPr>
          <w:rFonts w:cs="Verdana" w:ascii="Verdana" w:hAnsi="Verdana"/>
        </w:rPr>
        <w:t xml:space="preserve">Urzędu Miasta Częstochowa zleci przycięcie koron drzew na przedmiotowym odcinku ulicy Sosnowej – po stronie przedszkola.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miast drzewa rosnące po stronie bloku mieszkalnego wzdłuż ulicy Sosnowej zlokalizowane są poza pasem drogowym i redukcję ich koron powinna wykonać S.M. Hutnik jako właściciel teren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0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M</dc:creator>
  <dc:description/>
  <dc:language>en-US</dc:language>
  <cp:lastModifiedBy>wojcik_p</cp:lastModifiedBy>
  <cp:lastPrinted>2010-08-17T15:33:00Z</cp:lastPrinted>
  <dcterms:modified xsi:type="dcterms:W3CDTF">2010-08-23T08:29:00Z</dcterms:modified>
  <cp:revision>9</cp:revision>
  <dc:subject/>
  <dc:title>Or</dc:title>
</cp:coreProperties>
</file>