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07-05-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S.0057-14-5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Janusz Adamkiewic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rPr/>
      </w:pPr>
      <w:r>
        <w:rPr/>
        <w:t>W odpowiedzi na Pana interpelację z dnia 23.04.2007r. ws. przeniesienia pomnika Władysława Biegańskiego na plac Jego imienia pragnę wyrazić uznanie dla zgłoszonej inicjatywy i zapewnić, że znajduje ona moje pełne zrozumienie.</w:t>
      </w:r>
    </w:p>
    <w:p>
      <w:pPr>
        <w:pStyle w:val="TextBody"/>
        <w:rPr/>
      </w:pPr>
      <w:r>
        <w:rPr/>
        <w:tab/>
        <w:t>Nadmieniam, że sposób realizacji zamierzenia zostanie wypracowany wspólnie z Towarzystwem Lekarskim Częstochowskim, a sprawą tą w zastępstwie Pełnomocnika Prezydenta Miasta ds. Estetyki Miasta zajmuje się artysta plastyk Władysław Ratusiński – członek Zespołu ds. Estetyki Miasta.</w:t>
      </w:r>
    </w:p>
    <w:p>
      <w:pPr>
        <w:pStyle w:val="TextBody"/>
        <w:rPr/>
      </w:pPr>
      <w:r>
        <w:rPr/>
        <w:tab/>
        <w:t xml:space="preserve">Pragnę poinformować, że Pan Władysław Ratusiński przeprowadził już wstępne rozmowy i uzgodnienia w przedmiotowej sprawie. W dniu 8 maja 2007r. na zaproszenie Pani Prezes Beaty Zawadowicz uczestniczył w zebraniu Towarzystwa Lekarskiego Częstochowskiego. Zaproponowane przez niego rozwiązania zostały przedyskutowane przez uczestników spotkania, a następnie uzyskały jednomyślną akceptację. Uzgodniono, że mechaniczne przeniesienie obecnego pomnika w nowe miejsce nie dałoby dobrego efektu. Miejsce to wymaga nowej formy rzeźbiarskiej pomnika jak również zastosowania szlachetnego tworzywa, a dotychczasowy pomnik jest wykonany z żywicy – tworzywa imitującego kamień. Nowa lokalizacja pomnika zostanie uzgodniona z autorem projektu urbanistyczno – architektonicznego, który zostanie wybrany do realizacji po rozstrzygnięciu trwającego obecnie konkursu na I i II Aleję Najświętszej Maryi Panny, Plac Biegańskiego i Plac Daszyńskiego.  </w:t>
      </w:r>
    </w:p>
    <w:p>
      <w:pPr>
        <w:pStyle w:val="TextBodyIndent"/>
        <w:ind w:firstLine="708"/>
        <w:rPr/>
      </w:pPr>
      <w:r>
        <w:rPr/>
        <w:t>Podobnie jak Towarzystwo Lekarskie Częstochowskie jestem zainteresowany realizacją tego przedsięwzięcia i mam nadzieję, że nasze wspólne działania przyniosą oczekiwane efekt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y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(-) dr inż. Tadeusz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6:00Z</dcterms:created>
  <dc:creator>KULTURA</dc:creator>
  <dc:description/>
  <dc:language>en-US</dc:language>
  <cp:lastModifiedBy>wojcik_p</cp:lastModifiedBy>
  <dcterms:modified xsi:type="dcterms:W3CDTF">2010-01-11T09:09:00Z</dcterms:modified>
  <cp:revision>20</cp:revision>
  <dc:subject/>
  <dc:title/>
</cp:coreProperties>
</file>