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ŁA Nr 247/XXII/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8 grudnia 2003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361/XLII/97 Rady Miasta Częstochowy z dnia 10 lipca 1997 roku w sprawie powierzenia Zarządowi Miasta Częstochowy uprawnienia do ustalania wysokości cen i opłat za usługi komunalne świadczone przez Miejski Ośrodek Sportu i Rekreacji oraz za korzystanie z gminnych obiektów i urządzeń użyteczności publicznej będących w zarządzie Miejskiego Ośrodka Sportu i Rekreacji oraz w sprawie zatwierdzenia Statutu Miejskiego Ośrodka Sportu i Rekreacji, a także w sprawie przyjęcia jednolitego tekstu Statutu Miejskiego Ośrodka Sportu i Rekreacji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7 ust. 1 pkt. 10 ustawy z dnia 8 marca 1990 r. o samorządzie gminnym (tekst jednolity Dz. U. z 2001 roku Nr 142 poz. 1591 z późn. zm.) oraz art. 6 ust. 1 ustawy z dnia 20 grudnia 1996 roku o gospodarce komunalnej (Dz. U. z 1997 roku Nr 9 poz. 43 z późn. zm.) Rada Miasta Częstochowy uchwala, co następuje: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WWTekstpodstawowywcity2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tytule i treści Uchwały Nr 361/XLII/97 Rady Miasta Częstochowy z dnia 10 lipca 1997 roku wyrazy: „Zarząd Miasta Częstochowy” zastępuje się odpowiednio wyrazami „Prezydent Miasta Częstochowy”.</w:t>
      </w:r>
    </w:p>
    <w:p>
      <w:pPr>
        <w:pStyle w:val="WWTekstpodstawowywcity2"/>
        <w:ind w:left="426" w:right="0" w:hanging="127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tatucie Miejskiego Ośrodka Sportu i Rekreacji, stanowiącym załącznik do Uchwały nr 361/XLII/97 Rady Miasta Częstochowy z dnia 10 lipca 1997 roku, wprowadza się następujące zmiany:</w:t>
      </w:r>
    </w:p>
    <w:p>
      <w:pPr>
        <w:pStyle w:val="WWTekstpodstawowywcity2"/>
        <w:numPr>
          <w:ilvl w:val="0"/>
          <w:numId w:val="3"/>
        </w:numPr>
        <w:ind w:left="397" w:right="0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treści Statutu wyrazy „Zarząd Miasta Częstochowy” zastępuje się odpowiednio wyrazami „Prezydent Miasta Częstochowy”.</w:t>
      </w:r>
    </w:p>
    <w:p>
      <w:pPr>
        <w:pStyle w:val="WWTekstpodstawowywcity2"/>
        <w:numPr>
          <w:ilvl w:val="0"/>
          <w:numId w:val="5"/>
        </w:numPr>
        <w:ind w:left="283" w:right="0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 Statutu otrzymuje brzmienie:</w:t>
      </w:r>
    </w:p>
    <w:p>
      <w:pPr>
        <w:pStyle w:val="WWTekstpodstawowywcity2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Miejski Ośrodek Sportu i Rekreacji w Częstochowie zwany dalej Ośrodkiem działa na podstawie 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6 listopada 1998 roku o finansach publicznych (tekst jednolity Dz. U. z 2003 roku Nr 15 poz. 148 z późniejszymi zmianami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0 grudnia 1996 roku o gospodarce komunalnej (Dz. U. z 1997 roku Nr 9 poz. 43 z późniejszymi zmianami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8 marca 1990 roku o samorządzie gminnym (tekst jednolity Dz. U. z 2001 roku Nr 142 poz. 1591 z późniejszymi zmianami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2 marca 1990 roku o pracownikach samorządowych (tekst jednolity Dz. U. z 2001 roku Nr 142 poz. 1593 z późniejszymi zmianami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18 stycznia 1996 roku o kulturze fizycznej (tekst jednolity Dz. U. z 2001 roku Nr 81 poz. 889 z późniejszymi zmianam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rządzenie Ministra Finansów z dnia 29 grudnia 2000 roku  w sprawie szczegółowych zasad gospodarki finansowej jednostek budżetowych, zakładów budżetowych, gospodarstw pomocniczych jednostek budżetowych oraz szczegółowych zasad i terminów rocznych rozliczeń i wpłat do budżetu przez zakłady budżetowe i gospodarstwa pomocnicze jednostek  budżetowych (Dz. U. z 2000 roku Nr 122 poz. 1333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ego Statutu.”</w:t>
      </w:r>
    </w:p>
    <w:p>
      <w:pPr>
        <w:pStyle w:val="WWTekstpodstawowywcity2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2"/>
        </w:numPr>
        <w:ind w:left="397" w:hanging="397"/>
        <w:jc w:val="both"/>
        <w:rPr/>
      </w:pPr>
      <w:r>
        <w:rPr>
          <w:rFonts w:cs="Verdana" w:ascii="Verdana" w:hAnsi="Verdana"/>
          <w:sz w:val="24"/>
        </w:rPr>
        <w:t>W § 4 Statutu w zdaniu pierwszym po wyrazie „turystyki” dodaje się wyrazy: „ze szczególnym uwzględnieniem potrzeb osób niepełnosprawnych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2"/>
        </w:numPr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7 Statutu otrzymuje brzmienie: „Ośrodkiem kieruje Dyrektor we współpracy z Zastępcą Dyrektora i Głównym Księgowym oraz podległymi mu bezpośrednio komórkami organizacyjnymi i stanowiskami pracy.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2"/>
        </w:numPr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8 Statutu otrzymuje brzmienie: „Strukturę organizacyjną Ośrodka określa Regulamin Organizacyjny Ośrodka zatwierdzony przez Prezydenta Miasta Częstochowy.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2"/>
        </w:numPr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§ 15 Statutu w ustępie 1 dodaje się następującą treść:</w:t>
      </w:r>
    </w:p>
    <w:p>
      <w:pPr>
        <w:pStyle w:val="WWTekstpodstawowy3"/>
        <w:ind w:left="708" w:hanging="285"/>
        <w:rPr/>
      </w:pPr>
      <w:r>
        <w:rPr/>
        <w:t>„</w:t>
      </w:r>
      <w:r>
        <w:rPr/>
        <w:t>- przepisy rozporządzenia Rady Ministrów z dnia 26 lipca 2000 r. w sprawie zasad wynagradzania i wymagań kwalifikacyjnych pracowników samorządowych zatrudnionych w jednostkach organizacyjnych jednostek samorządu terytorialnego (Dz. U. z 2000 roku Nr 61 poz. 708 z późniejszymi zmianami)”</w:t>
      </w:r>
    </w:p>
    <w:p>
      <w:pPr>
        <w:pStyle w:val="Normal"/>
        <w:ind w:left="39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360" w:righ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łączniku nr 1 do Statutu: skreśla się wyrazy „Wg stanu na dzień podjęcia uchwały” oraz dodaje się kolejne punkty w brzmieniu:</w:t>
      </w:r>
    </w:p>
    <w:p>
      <w:pPr>
        <w:pStyle w:val="TextBodyIndent"/>
        <w:spacing w:lineRule="auto" w:line="240"/>
        <w:ind w:left="0" w:right="0" w:firstLine="38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11. Miejskie Korty Tenisowe przy ul. 3 Maja 1/3.</w:t>
      </w:r>
    </w:p>
    <w:p>
      <w:pPr>
        <w:pStyle w:val="TextBodyIndent"/>
        <w:spacing w:lineRule="auto" w:line="240"/>
        <w:ind w:left="563" w:right="0" w:hanging="4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. Miejski Stadion Piłkarski „Raków” przy ul. Limanowskiego 83.”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łączniku do niniejszej Uchwały przyjmuje się jednolity tekst Statutu Miejskiego Ośrodka Sportu i Rekreacji, z uwzględnieniem zmian wprowadzonych Uchwałą Nr 497/XXXVI/2000 Rady Miasta Częstochowy z dnia 20 grudnia 2000 roku i § 2 niniejszej Uchwały.</w:t>
      </w:r>
    </w:p>
    <w:p>
      <w:pPr>
        <w:pStyle w:val="WWTekstpodstawowy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WWTekstpodstawowywcity2"/>
        <w:ind w:left="0" w:right="0" w:hanging="0"/>
        <w:rPr/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</w:t>
      </w:r>
    </w:p>
    <w:p>
      <w:pPr>
        <w:pStyle w:val="Normal"/>
        <w:spacing w:lineRule="atLeast" w:line="100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247/XXII/2003</w:t>
      </w:r>
    </w:p>
    <w:p>
      <w:pPr>
        <w:pStyle w:val="Normal"/>
        <w:spacing w:lineRule="atLeast" w:line="100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spacing w:lineRule="atLeast" w:line="100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dnia 8 grudnia 2003 roku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ekst jednolit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TATUT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sz w:val="24"/>
        </w:rPr>
        <w:t>MIEJSKIEGO OŚRODKA SPORTU I REKREACJI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 CZĘSTOCHOWIE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zdział I – Postanowienia ogólne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Ośrodek Sportu i Rekreacji w Częstochowie zwany dalej Ośrodkiem działa na podstawie:</w:t>
      </w:r>
    </w:p>
    <w:p>
      <w:pPr>
        <w:pStyle w:val="List"/>
        <w:numPr>
          <w:ilvl w:val="0"/>
          <w:numId w:val="12"/>
        </w:numPr>
        <w:spacing w:lineRule="atLeast" w:line="100"/>
        <w:ind w:left="397" w:hanging="397"/>
        <w:rPr/>
      </w:pPr>
      <w:r>
        <w:rPr/>
        <w:t>Ustawy z dnia 26 listopada 1998 roku o finansach publicznych (tekst jednolity Dz. U. z 2003 roku Nr 15 poz. 148 z późniejszymi zmianami).</w:t>
      </w:r>
    </w:p>
    <w:p>
      <w:pPr>
        <w:pStyle w:val="TextBody"/>
        <w:numPr>
          <w:ilvl w:val="0"/>
          <w:numId w:val="12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0 grudnia 1996 roku o gospodarce komunalnej (Dz. U. z 1997 roku Nr 9 poz. 43 z późniejszymi zmianami).</w:t>
      </w:r>
    </w:p>
    <w:p>
      <w:pPr>
        <w:pStyle w:val="Normal"/>
        <w:numPr>
          <w:ilvl w:val="0"/>
          <w:numId w:val="12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8 marca 1990 roku o samorządzie gminnym (tekst jednolity Dz. U. z 2001 roku Nr 142 poz. 1591 z późniejszymi zmianami).</w:t>
      </w:r>
    </w:p>
    <w:p>
      <w:pPr>
        <w:pStyle w:val="Normal"/>
        <w:numPr>
          <w:ilvl w:val="0"/>
          <w:numId w:val="12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2 marca 1990 roku o pracownikach samorządowych (tekst jednolity Dz. U. z 2001 roku Nr 142 poz. 1593 z późniejszymi zmianami).</w:t>
      </w:r>
    </w:p>
    <w:p>
      <w:pPr>
        <w:pStyle w:val="Normal"/>
        <w:numPr>
          <w:ilvl w:val="0"/>
          <w:numId w:val="12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18 stycznia 1996 roku o kulturze fizycznej (tekst jednolity Dz. U. z 2001 roku Nr 81 poz. 889 z późniejszymi zmianami).</w:t>
      </w:r>
    </w:p>
    <w:p>
      <w:pPr>
        <w:pStyle w:val="Normal"/>
        <w:numPr>
          <w:ilvl w:val="0"/>
          <w:numId w:val="12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rządzenie Ministra Finansów z dnia 29 grudnia 2000 roku w sprawie szczegółowych zasad gospodarki finansowej jednostek budżetowych, zakładów budżetowych, gospodarstw pomocniczych jednostek budżetowych oraz szczegółowych zasad i terminów rocznych rozliczeń i wpłat do budżetu przez zakłady budżetowe i gospodarstwa pomocnicze jednostek budżetowych (Dz. U. z 2000 roku Nr 122 poz. 1333).</w:t>
      </w:r>
    </w:p>
    <w:p>
      <w:pPr>
        <w:pStyle w:val="Normal"/>
        <w:numPr>
          <w:ilvl w:val="0"/>
          <w:numId w:val="12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ego Statutu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Heading1"/>
        <w:numPr>
          <w:ilvl w:val="0"/>
          <w:numId w:val="7"/>
        </w:numPr>
        <w:spacing w:lineRule="atLeast" w:line="100"/>
        <w:ind w:left="397" w:right="0" w:hanging="397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Ośrodek jest komunalnym zakładem budżetowym i podlega Prezydentowi Miasta Częstochowy.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Heading1"/>
        <w:numPr>
          <w:ilvl w:val="0"/>
          <w:numId w:val="7"/>
        </w:numPr>
        <w:spacing w:lineRule="atLeast" w:line="100"/>
        <w:ind w:left="397" w:right="0" w:hanging="397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Ośrodek prowadzi działalność na terenie miasta Częstochowy.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środka jest miasto Częstochowa.</w:t>
      </w:r>
      <w:r>
        <w:br w:type="page"/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zdział II – Przedmiot i zakres działania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miotem działania Ośrodka jest prowadzenie działalności o charakterze użyteczności publicznej, której celem jest zaspakajanie potrzeb mieszkańców w zakresie sportu, rekreacji i turystyki ze szczególnym uwzględnieniem potrzeb osób niepełnosprawnych poprzez: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nie posiadanych obiektów stanowiących bazę sportową i rekreacyjną na rzecz:</w:t>
      </w:r>
    </w:p>
    <w:p>
      <w:pPr>
        <w:pStyle w:val="Normal"/>
        <w:numPr>
          <w:ilvl w:val="1"/>
          <w:numId w:val="17"/>
        </w:numPr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ubów i związków sportowych,</w:t>
      </w:r>
    </w:p>
    <w:p>
      <w:pPr>
        <w:pStyle w:val="Normal"/>
        <w:numPr>
          <w:ilvl w:val="1"/>
          <w:numId w:val="17"/>
        </w:numPr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i kultury fizycznej,</w:t>
      </w:r>
    </w:p>
    <w:p>
      <w:pPr>
        <w:pStyle w:val="Normal"/>
        <w:numPr>
          <w:ilvl w:val="1"/>
          <w:numId w:val="17"/>
        </w:numPr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nych organizacji i stowarzyszeń,</w:t>
      </w:r>
    </w:p>
    <w:p>
      <w:pPr>
        <w:pStyle w:val="Normal"/>
        <w:numPr>
          <w:ilvl w:val="1"/>
          <w:numId w:val="17"/>
        </w:numPr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ób indywidualnych.</w:t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owanie zleconych imprez z zakresu kultury fizycznej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 w ramach usług komunalnych działalności gospodarczej celem uzyskania środków na pokrycie kosztów utrzymania działalności i funkcjonowania Ośrodka zgodnie z celami statutowymi, a w szczególności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usługowej i handlowej, gastronomicznej, turystycznej i rekreacyjnej,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wypożyczalni sprzętu sportowego, rekreacyjnego i turystycznego,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owanie w ramach usług imprez sportowych, rekreacyjnych i turystycznych,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propagandowej i reklamowej służącej upowszechnianiu kultury fizycznej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sz w:val="24"/>
        </w:rPr>
        <w:t xml:space="preserve">Rozdział III – </w:t>
      </w:r>
      <w:r>
        <w:rPr>
          <w:rFonts w:cs="Verdana" w:ascii="Verdana" w:hAnsi="Verdana"/>
          <w:b/>
          <w:sz w:val="24"/>
        </w:rPr>
        <w:t>Organizacja Ośrodka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dysponuje samodzielnie rachunkiem bankowym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a Ośrodka zatrudnia i zwalnia Prezydent Miasta Częstochowy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zarządza Ośrodkiem w imieniu Prezydenta Miasta Częstochowy na mocy i w granicach udzielonego mu pełnomocnictwa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podejmuje decyzje samodzielnie, działając zgodnie z obowiązującym prawem i ponosi za nie odpowiedzialność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przedstawia Prezydentowi Miasta Częstochowy propozycje wysokości cen i opłat za usługi komunalne świadczone przez Ośrodek w tym także za korzystanie z obiektów i urządzeń o charakterze użyteczności publicznej będących w zarządzie Ośrodka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6"/>
        </w:numPr>
        <w:spacing w:lineRule="atLeast" w:line="100"/>
        <w:ind w:left="397" w:hanging="397"/>
        <w:jc w:val="both"/>
        <w:rPr/>
      </w:pPr>
      <w:r>
        <w:rPr>
          <w:rFonts w:cs="Verdana" w:ascii="Verdana" w:hAnsi="Verdana"/>
          <w:sz w:val="24"/>
        </w:rPr>
        <w:t>Ośrodkiem kieruje Dyrektor we współpracy z Zastępcą Dyrektora i Głównym Księgowym oraz podległymi mu bezpośrednio komórkami organizacyjnymi i stanowiskami pracy.</w:t>
      </w:r>
    </w:p>
    <w:p>
      <w:pPr>
        <w:pStyle w:val="Normal"/>
        <w:numPr>
          <w:ilvl w:val="0"/>
          <w:numId w:val="6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tępcę Dyrektora i Głównego Księgowego zatrudnia i zwalnia Dyrektor Ośrodka po uprzednim uzgodnieniu z odpowiedzialnymi merytorycznie za sprawy sportu Zastępcą Prezydenta Miasta Częstochowy oraz Naczelnikiem Wydziału Edukacji i Sportu Urzędu Miasta Częstochowy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WWTekstpodstawowy2"/>
        <w:spacing w:lineRule="atLeast" w:line="100"/>
        <w:rPr/>
      </w:pPr>
      <w:r>
        <w:rPr>
          <w:rFonts w:cs="Verdana" w:ascii="Verdana" w:hAnsi="Verdana"/>
          <w:sz w:val="24"/>
        </w:rPr>
        <w:t>Strukturę organizacyjną Ośrodka określa Regulamin Organizacyjny Ośrodka zatwierdzony przez Prezydenta Miasta Częstochowy</w:t>
      </w:r>
      <w:r>
        <w:rPr>
          <w:rFonts w:cs="Verdana" w:ascii="Verdana" w:hAnsi="Verdana"/>
          <w:color w:val="0000FF"/>
          <w:sz w:val="24"/>
        </w:rPr>
        <w:t>.</w:t>
      </w:r>
    </w:p>
    <w:p>
      <w:pPr>
        <w:pStyle w:val="WWTekstpodstawowy2"/>
        <w:spacing w:lineRule="atLeast" w:line="100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WWTekstpodstawowy2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zdział IV - Mienie Ośrodka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3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nie Ośrodka jest mieniem komunalnym, będącym w zarządzie Ośrodka wg stanu na dzień, kiedy z mocy ustawy stało się mieniem komunalnym. Wykaz obiektów użyteczności publicznej będących bazą materialną Ośrodka zawiera załącznik nr 1 do niniejszego Statutu.</w:t>
      </w:r>
    </w:p>
    <w:p>
      <w:pPr>
        <w:pStyle w:val="Normal"/>
        <w:numPr>
          <w:ilvl w:val="0"/>
          <w:numId w:val="13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gospodaruje mieniem komunalnym oraz zapewnia jego prawidłową eksploatację i ochronę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zdział V - Działalność Ośrodka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kieruje jednoosobowo działalnością Ośrodka, zaciąga zobowiązania do wysokości kwot określonych planem finansowym zatwierdzonym przez Prezydenta Miasta Częstochowy w granicach udzielonego mu pełnomocnictwa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tępca Dyrektora oraz pełnomocnicy Ośrodka działają w granicach umocowania udzielonego przez Dyrektora Ośrodka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ynności prawne obejmujące zaciąganie zobowiązań i rozporządzanie prawem w imieniu Ośrodka reguluje pełnomocnictwo. Do czynności przekraczających zakres pełnomocnictwa potrzebna jest zgoda Prezydenta Miasta Częstochowy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rFonts w:cs="Verdana" w:ascii="Verdana" w:hAnsi="Verdana"/>
          <w:sz w:val="24"/>
        </w:rPr>
        <w:t>Pełnomocników Ośrodka ustanawia i odwołuje Dyrektor Ośrodka po uzyskaniu akceptacji Prezydenta Miasta Częstochowy.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anie pełnomocnictwa wymaga formy pisemnej pod rygorem nieważności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0"/>
          <w:numId w:val="11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działalność na podstawie rocznego planu finansowego.</w:t>
      </w:r>
    </w:p>
    <w:p>
      <w:pPr>
        <w:pStyle w:val="Normal"/>
        <w:numPr>
          <w:ilvl w:val="0"/>
          <w:numId w:val="11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 finansowy Ośrodka zatwierdza Prezydent Miasta Częstochowy z zachowaniem kwot dotacji uchwalonych przez Radę Miasta Częstochowy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gospodarkę finansową na zasadach określonych w przepisach prawa budżetoweg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Verdana" w:ascii="Verdana" w:hAnsi="Verdana"/>
          <w:sz w:val="24"/>
        </w:rPr>
        <w:t>Ośrodek prowadzi rachunkowość, zgodnie z typowym planem kont dla zakładów budżetowych oraz sporządza na jej podstawie sprawozdania finansowe, zgodnie z przepisami o sprawozdawczości budżetowej, stosując w planowaniu ewidencji i sprawozdawczości, dla poszczególnych rodzajów przychodów i rozchodów, podziałki przewidziane w przepisach o klasyfikacji dochodów i wydatków budżetow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rozlicza się z budżetem miast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zystkie wydatki związane z prowadzeniem statutowej działalności, Ośrodek pokrywa z przychodów uzyskiwanych ze sprzedaży usług komunalnych o charakterze użyteczności publicznej oraz dotacji budżetu miasta, ustalonej corocznie uchwałą budżetow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ę prawidłowości rozliczeń Ośrodka z budżetem przeprowadza Skarbnik Miasta Częstochowy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ą działalność Ośrodka w zakresie planowania i sprawozdawczości statystycznej, finansowania i rozliczania z budżetem, tworzenia i dysponowania funduszami oraz ustalania czynszu, regulują odrębne przepisy prawne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sz w:val="24"/>
        </w:rPr>
        <w:t xml:space="preserve">Rozdział VI – </w:t>
      </w:r>
      <w:r>
        <w:rPr>
          <w:rFonts w:cs="Verdana" w:ascii="Verdana" w:hAnsi="Verdana"/>
          <w:b/>
          <w:sz w:val="24"/>
        </w:rPr>
        <w:t>System kontroli wewnętrznej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14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yrektor Ośrodka organizuje i zabezpiecza prawidłowe funkcjonowanie systemu kontroli wewnętrznej. </w:t>
      </w:r>
    </w:p>
    <w:p>
      <w:pPr>
        <w:pStyle w:val="Normal"/>
        <w:numPr>
          <w:ilvl w:val="0"/>
          <w:numId w:val="14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sprawuje ogólny nadzór nad skutecznością działania i prawidłowością wykorzystania sygnałów kontroli wewnętrznej oraz danych o nieprawidłowościach napływających spoza Ośrodka.</w:t>
      </w:r>
    </w:p>
    <w:p>
      <w:pPr>
        <w:pStyle w:val="Normal"/>
        <w:numPr>
          <w:ilvl w:val="0"/>
          <w:numId w:val="14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ystem kontroli wewnętrznej Ośrodka stanowi:</w:t>
      </w:r>
    </w:p>
    <w:p>
      <w:pPr>
        <w:pStyle w:val="WWTekstpodstawowywcity2"/>
        <w:spacing w:lineRule="atLeast" w:line="100"/>
        <w:ind w:left="426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a funkcjonalna sprawowana w ramach obowiązku nadzoru przez Zastępcę Dyrektora, Głównego Księgowego, kierowników komórek organizacyjnych wszystkich szczebli i podporządkowanych im pracowników w zakresie ich kompetencji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sz w:val="24"/>
        </w:rPr>
        <w:t>Rozdział VII -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Prawa i obowiązki pracowników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Normal"/>
        <w:numPr>
          <w:ilvl w:val="0"/>
          <w:numId w:val="8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a i obowiązki pracowników określają:</w:t>
      </w:r>
    </w:p>
    <w:p>
      <w:pPr>
        <w:pStyle w:val="Normal"/>
        <w:numPr>
          <w:ilvl w:val="1"/>
          <w:numId w:val="8"/>
        </w:numPr>
        <w:spacing w:lineRule="atLeast" w:line="100"/>
        <w:ind w:left="794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ólne obowiązujące przepisy Kodeksu Pracy,</w:t>
      </w:r>
    </w:p>
    <w:p>
      <w:pPr>
        <w:pStyle w:val="Normal"/>
        <w:numPr>
          <w:ilvl w:val="1"/>
          <w:numId w:val="8"/>
        </w:numPr>
        <w:spacing w:lineRule="atLeast" w:line="100"/>
        <w:ind w:left="794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isy Ustawy z dnia 22 marca 1990 roku o pracownikach samorządowych (tekst jednolity Dz. U. z 2001 roku Nr 142 poz. 1593 z późniejszymi zmianami),</w:t>
      </w:r>
    </w:p>
    <w:p>
      <w:pPr>
        <w:pStyle w:val="Normal"/>
        <w:numPr>
          <w:ilvl w:val="1"/>
          <w:numId w:val="8"/>
        </w:numPr>
        <w:spacing w:lineRule="atLeast" w:line="100"/>
        <w:ind w:left="794" w:hanging="397"/>
        <w:jc w:val="both"/>
        <w:rPr/>
      </w:pPr>
      <w:r>
        <w:rPr>
          <w:rFonts w:cs="Verdana" w:ascii="Verdana" w:hAnsi="Verdana"/>
          <w:sz w:val="24"/>
        </w:rPr>
        <w:t>przepisy rozporządzenia Rady Ministrów z dnia 26 lipca 2000 roku w sprawie zasad wynagradzania i wymagań kwalifikacyjnych pracowników samorządowych zatrudnionych w jednostkach organizacyjnych jednostek samorządu terytorialnego (Dz. U. z 2000 roku Nr 61  poz. 708 z późniejszymi zmianami)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sz w:val="24"/>
        </w:rPr>
        <w:t xml:space="preserve">Rozdział VIII – </w:t>
      </w:r>
      <w:r>
        <w:rPr>
          <w:rFonts w:cs="Verdana" w:ascii="Verdana" w:hAnsi="Verdana"/>
          <w:b/>
          <w:sz w:val="24"/>
        </w:rPr>
        <w:t xml:space="preserve">Nadzór nad Ośrodkiem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Normal"/>
        <w:numPr>
          <w:ilvl w:val="0"/>
          <w:numId w:val="10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zór nad działalnością statutową Ośrodka sprawuje Prezydent Miasta Częstochowy.</w:t>
      </w:r>
    </w:p>
    <w:p>
      <w:pPr>
        <w:pStyle w:val="Normal"/>
        <w:numPr>
          <w:ilvl w:val="0"/>
          <w:numId w:val="10"/>
        </w:numPr>
        <w:spacing w:lineRule="atLeast" w:line="100"/>
        <w:ind w:left="397" w:hanging="397"/>
        <w:jc w:val="both"/>
        <w:rPr/>
      </w:pPr>
      <w:r>
        <w:rPr>
          <w:rFonts w:cs="Verdana" w:ascii="Verdana" w:hAnsi="Verdana"/>
          <w:sz w:val="24"/>
        </w:rPr>
        <w:t>Kontrolę działalności statutowej Ośrodka sprawuje Prezydent Miasta Częstochowy i Rada Miasta Częstochowy poprzez swoje struktury.</w:t>
      </w:r>
    </w:p>
    <w:p>
      <w:pPr>
        <w:pStyle w:val="Normal"/>
        <w:numPr>
          <w:ilvl w:val="0"/>
          <w:numId w:val="10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i i oceny pracy Dyrektora Ośrodka dokonuje Prezydent Miasta Częstochowy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bCs/>
          <w:sz w:val="24"/>
        </w:rPr>
        <w:t xml:space="preserve">Rozdział IX - </w:t>
      </w:r>
      <w:r>
        <w:rPr>
          <w:rFonts w:cs="Verdana" w:ascii="Verdana" w:hAnsi="Verdana"/>
          <w:b/>
          <w:sz w:val="24"/>
        </w:rPr>
        <w:t>Postanowienia końcowe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7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ponosi odpowiedzialność za przestrzegania postanowień Statutu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w Statucie mogą być dokonywane w trybie określonym dla jego nadania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anowienia Statutu wchodzą w życie z dniem ogłoszenia Uchwały Rady Miasta Częstochowy w sprawie zatwierdzenia Statutu.</w:t>
      </w:r>
      <w:r>
        <w:br w:type="page"/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ind w:lef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WWTekstpodstawowy2"/>
        <w:spacing w:lineRule="atLeast" w:line="100"/>
        <w:ind w:left="576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Statutu Miejskiego </w:t>
      </w:r>
    </w:p>
    <w:p>
      <w:pPr>
        <w:pStyle w:val="WWTekstpodstawowy2"/>
        <w:spacing w:lineRule="atLeast" w:line="100"/>
        <w:ind w:left="576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rodka Sportu i Rekreacji </w:t>
      </w:r>
    </w:p>
    <w:p>
      <w:pPr>
        <w:pStyle w:val="WWTekstpodstawowy2"/>
        <w:spacing w:lineRule="atLeast" w:line="100"/>
        <w:ind w:left="576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 Częstochowie</w:t>
      </w:r>
    </w:p>
    <w:p>
      <w:pPr>
        <w:pStyle w:val="WWTekstpodstawowy2"/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kaz obiektów użyteczności publicznej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tanowiących bazę materialną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iejskiego Ośrodka Sportu i Rekreacji w Częstochowi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la Sportowo-Widowiskowa „Polonia” przy ul. Dekabrystów 43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jc w:val="both"/>
        <w:rPr/>
      </w:pPr>
      <w:r>
        <w:rPr>
          <w:rFonts w:cs="Verdana" w:ascii="Verdana" w:hAnsi="Verdana"/>
          <w:sz w:val="24"/>
        </w:rPr>
        <w:t>Pływalnia Letnia z budynkiem zaplecza technicznego i barem restauracyjnym „Akwen” przy ul. Dekabrystów 45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k Wypoczynkowy „Lisiniec” przy ul. Kordeckiego 99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mping „Oleńka” przy ul. Oleńki 22/30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kingi na terenie miasta wyznaczone Uchwałą Zarządu Miasta Częstochowy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tuczne Lodowisko przy ul. Boya - Żeleńskiego 6/8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/>
      </w:pPr>
      <w:r>
        <w:rPr>
          <w:rFonts w:cs="Verdana" w:ascii="Verdana" w:hAnsi="Verdana"/>
          <w:sz w:val="24"/>
        </w:rPr>
        <w:t>Pływalnia Letnia przy ul. Jana III Sobieskiego 5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ływalnia Kryta przy Alei Niepodległości 20/22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Sportowa przy ul. Rejtana 7c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Stadion Lekkoatletyczny przy ul. Dąbrowskiego 58/64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Stadion Piłkarski „Raków” przy ul. Limanowskiego 83.</w:t>
      </w:r>
    </w:p>
    <w:p>
      <w:pPr>
        <w:pStyle w:val="Normal"/>
        <w:numPr>
          <w:ilvl w:val="0"/>
          <w:numId w:val="9"/>
        </w:numPr>
        <w:spacing w:lineRule="atLeast" w:line="100"/>
        <w:ind w:left="397" w:hanging="397"/>
        <w:rPr/>
      </w:pPr>
      <w:r>
        <w:rPr>
          <w:rFonts w:cs="Verdana" w:ascii="Verdana" w:hAnsi="Verdana"/>
          <w:sz w:val="24"/>
        </w:rPr>
        <w:t>Miejskie Korty Tenisowe przy ul. 3 Maja 1/3</w:t>
      </w:r>
    </w:p>
    <w:p>
      <w:pPr>
        <w:pStyle w:val="Indeks"/>
        <w:spacing w:lineRule="atLeast" w:line="1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gko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9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</w:rPr>
    </w:lvl>
    <w:lvl w:ilvl="1">
      <w:start w:val="1"/>
      <w:numFmt w:val="decimal"/>
      <w:lvlText w:val="%2"/>
      <w:lvlJc w:val="left"/>
      <w:pPr>
        <w:tabs>
          <w:tab w:val="num" w:pos="39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68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1">
    <w:name w:val="WW-WW8Num1z1"/>
    <w:qFormat/>
    <w:rPr>
      <w:b w:val="false"/>
      <w:i w:val="false"/>
    </w:rPr>
  </w:style>
  <w:style w:type="character" w:styleId="WWWW8Num1z11">
    <w:name w:val="WW-WW8Num1z11"/>
    <w:qFormat/>
    <w:rPr>
      <w:b w:val="false"/>
      <w:i w:val="false"/>
    </w:rPr>
  </w:style>
  <w:style w:type="character" w:styleId="WWWW8Num2z0">
    <w:name w:val="WW-WW8Num2z0"/>
    <w:qFormat/>
    <w:rPr>
      <w:b w:val="false"/>
      <w:i w:val="false"/>
    </w:rPr>
  </w:style>
  <w:style w:type="character" w:styleId="WWWW8Num1z12">
    <w:name w:val="WW-WW8Num1z12"/>
    <w:qFormat/>
    <w:rPr>
      <w:b w:val="false"/>
      <w:i w:val="fals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1z13">
    <w:name w:val="WW-WW8Num1z13"/>
    <w:qFormat/>
    <w:rPr>
      <w:b w:val="false"/>
      <w:i w:val="false"/>
    </w:rPr>
  </w:style>
  <w:style w:type="character" w:styleId="WWWW8Num2z02">
    <w:name w:val="WW-WW8Num2z0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firstLine="1"/>
    </w:pPr>
    <w:rPr>
      <w:rFonts w:ascii="Bangkok" w:hAnsi="Bangkok" w:cs="Bangkok"/>
      <w:i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WWTekstpodstawowywcity2">
    <w:name w:val="WW-Tekst podstawowy wcięty 2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40:00Z</dcterms:created>
  <dc:creator>Urząd Miasta Częstochowy</dc:creator>
  <dc:description/>
  <dc:language>en-US</dc:language>
  <cp:lastModifiedBy>umc</cp:lastModifiedBy>
  <dcterms:modified xsi:type="dcterms:W3CDTF">2003-12-12T13:00:00Z</dcterms:modified>
  <cp:revision>7</cp:revision>
  <dc:subject/>
  <dc:title>UCHWAŁA NR </dc:title>
</cp:coreProperties>
</file>