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...............</w:t>
      </w:r>
    </w:p>
    <w:p>
      <w:pPr>
        <w:pStyle w:val="Heading1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 sprawie określenia liczby przeznaczonych do wydania w roku 2005 nowych licencji na wykonywanie transportu drogowego taksówką na obszarze Miasta Częstoch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Na podstawie art. 7 ust. 1 pkt 4, art. 18 ust. 2 pkt 15 oraz art. 40 ust. 1 i art. 42 ustawy z dnia 8 marca 1990 r. o samorządzie gminnym (tekst jednolity Dz. U. Nr 142 z 2001 r. poz. 1591 z późniejszymi zmianami) oraz na podstawie art. 6 ust. 6 ustawy z dnia 6 września 2001 r. o transporcie drogowym (tekst jednolity Dz. U. Nr 204 z 2004 r. poz. 2088)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§ 1.</w:t>
      </w:r>
    </w:p>
    <w:p>
      <w:pPr>
        <w:pStyle w:val="WWTekstpodstawowy2"/>
        <w:rPr/>
      </w:pPr>
      <w:r>
        <w:rPr>
          <w:rFonts w:cs="Verdana" w:ascii="Verdana" w:hAnsi="Verdana"/>
        </w:rPr>
        <w:t>Ustala się liczbę 40 nowych licencji na wykonywanie transportu drogowego taksówką na obszarze Miasta Częstochowy przeznaczonych do wydania w 2005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podlega ogłoszeniu w Dzienniku Urzędowym Województwa Śląski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§ 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a wchodzi w życie po upływie 14 dni od dnia ogłoszenia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 RADY MIASTA CZĘSTOCHOWY z dnia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6:00Z</dcterms:created>
  <dc:creator>Mucha_B</dc:creator>
  <dc:description/>
  <dc:language>en-US</dc:language>
  <cp:lastModifiedBy>Turlej_D</cp:lastModifiedBy>
  <dcterms:modified xsi:type="dcterms:W3CDTF">2004-11-23T08:02:00Z</dcterms:modified>
  <cp:revision>4</cp:revision>
  <dc:subject/>
  <dc:title>UCHWAŁA NR </dc:title>
</cp:coreProperties>
</file>