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sz w:val="21"/>
          <w:szCs w:val="21"/>
        </w:rPr>
      </w:pPr>
      <w:r>
        <w:rPr>
          <w:sz w:val="21"/>
          <w:szCs w:val="21"/>
        </w:rPr>
        <w:t>Częstochowa, 2011-10-19</w:t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  <w:t>NA.0003.527.2011</w:t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4806" w:hanging="0"/>
        <w:rPr>
          <w:sz w:val="22"/>
          <w:szCs w:val="22"/>
        </w:rPr>
      </w:pPr>
      <w:r>
        <w:rPr>
          <w:sz w:val="22"/>
          <w:szCs w:val="22"/>
        </w:rPr>
        <w:t>Szanowny Pan</w:t>
      </w:r>
    </w:p>
    <w:p>
      <w:pPr>
        <w:pStyle w:val="WWTekstpodstawowy2"/>
        <w:ind w:left="48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ur Gawroński</w:t>
      </w:r>
    </w:p>
    <w:p>
      <w:pPr>
        <w:pStyle w:val="WWTekstpodstawowy2"/>
        <w:ind w:left="4806" w:hanging="0"/>
        <w:rPr>
          <w:sz w:val="22"/>
          <w:szCs w:val="22"/>
        </w:rPr>
      </w:pPr>
      <w:r>
        <w:rPr>
          <w:sz w:val="22"/>
          <w:szCs w:val="22"/>
        </w:rPr>
        <w:t>Radny Miasta Częstochowy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 xml:space="preserve">Odpowiadając na Pana interpelację z dnia 10 października br. w sprawie włączenia się częstochowskich instytucji kultury w działania proponowane przez Miejski Ośrodek Sportu i Rekreacji w ramach programu „Aktywny Senior”, pragnę przypomnieć – abstrahując od kwestii specyfiki działalności i zasad funkcjonowania wymienionych jednostek - że samorządowe instytucje kultury, dla których Gmina Miasto Częstochowa jest organizatorem, to autonomiczne podmioty posiadające osobowość prawną. O kształcie oferty artystyczno-kulturalnej adresowanej do mieszkańców naszego miasta przez każdą z instytucji decyduje jej dyrektor. </w:t>
      </w:r>
    </w:p>
    <w:p>
      <w:pPr>
        <w:pStyle w:val="WWTekstpodstawowy2"/>
        <w:jc w:val="both"/>
        <w:rPr/>
      </w:pPr>
      <w:r>
        <w:rPr>
          <w:sz w:val="21"/>
          <w:szCs w:val="21"/>
        </w:rPr>
        <w:tab/>
        <w:t xml:space="preserve">Pragnę zapewnić, że przygotowujący wspomnianą ofertę (w szerokim jej zakresie: imprezy artystyczne, interdyscyplinarne przedsięwzięcia kulturalne, zajęcia warsztatowe) uwzględniają różne grupy wiekowe i społeczne. Propozycje kierowane przez częstochowskie instytucje kultury do osób w wieku senioralnym przybierać mogą formę konkretnych projektów (np. prowadzone przez Miejską Galerię Sztuki warsztaty plastyczne dla dziadków i wnuków ph. „Zróbmy to razem” czy realizowany przez Ośrodek Kultury Filmowej cykl „Kino Seniora”), ale też wpisują się w nurt działań podejmowanych systematycznie w ciągu danego sezonu artystycznego (np. organizowane przez Teatr im. Adama Mickiewicza Salony Poezji, gdzie najliczniejszą grupę uczestników stanowią właśnie Seniorzy). </w:t>
      </w:r>
    </w:p>
    <w:p>
      <w:pPr>
        <w:pStyle w:val="WWTekstpodstawowy2"/>
        <w:jc w:val="both"/>
        <w:rPr>
          <w:sz w:val="21"/>
          <w:szCs w:val="21"/>
        </w:rPr>
      </w:pPr>
      <w:r>
        <w:rPr>
          <w:sz w:val="21"/>
          <w:szCs w:val="21"/>
        </w:rPr>
        <w:tab/>
        <w:t>Należy podkreślić, że duża liczba odbywających się w naszym mieście imprez, którymi mogą się zainteresować osoby starsze, to imprezy niebiletowane lub takie, w przypadku których koszt biletu wstępu nie jest wysoki. W przypadku spektakli teatralnych czy koncertów symfonicznych ustalane są ulgowe ceny biletów m.in. dla rencistów i emerytów.</w:t>
      </w:r>
    </w:p>
    <w:p>
      <w:pPr>
        <w:pStyle w:val="WWTekstpodstawowy2"/>
        <w:jc w:val="both"/>
        <w:rPr>
          <w:sz w:val="21"/>
          <w:szCs w:val="21"/>
        </w:rPr>
      </w:pPr>
      <w:r>
        <w:rPr>
          <w:sz w:val="21"/>
          <w:szCs w:val="21"/>
        </w:rPr>
        <w:tab/>
        <w:t>Wyrażając nadzieję, że powyższą odpowiedź uzna Pan za wystarczającą, pozostaję z wyrazami szacunku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1-10-20T07:43:00Z</dcterms:modified>
  <cp:revision>2</cp:revision>
  <dc:subject/>
  <dc:title>Or</dc:title>
</cp:coreProperties>
</file>