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669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4-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mysław Wrona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w sprawie zalewania posesji przy ul. Jadwigi informuję, że w roku 2013 dobudowane zostały trzy wpusty deszczowe wraz z przykanalikami w ciągu ul. Jadwigi na wysokości posesji nr 12 oraz nr 16, co znacznie poprawiło odwodnienie odcinka ulicy od strony skrzyżowania z ul. Wyszyńskiego. Wpust deszczowy zlokalizowany na drodze dojazdowej do posesji nr 15 do 41 jest w dobrym stanie techniczny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uję również, że w roku 2013 został oddany do użytku kanał deszczowy w ul. Jana Pawła II, który przejął część funkcji dotychczasowego, przeciążonego kanału, którym odprowadzane były wody opadowe z przedmiotowego teren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ężniki oraz skarpa parkingu u zbiegu ul. Kubiny i Św. Jadwigi zostaną naprawione w ramach bieżącego utrzymania dróg na terenie miasta Częstochowy.</w:t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300" cy="88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7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3:00Z</dcterms:created>
  <dc:creator>MZD</dc:creator>
  <dc:description/>
  <cp:keywords/>
  <dc:language>en-US</dc:language>
  <cp:lastModifiedBy>pwojcik</cp:lastModifiedBy>
  <cp:lastPrinted>2014-04-03T07:24:00Z</cp:lastPrinted>
  <dcterms:modified xsi:type="dcterms:W3CDTF">2014-04-11T09:23:00Z</dcterms:modified>
  <cp:revision>2</cp:revision>
  <dc:subject/>
  <dc:title>     </dc:title>
</cp:coreProperties>
</file>