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132/10                                 Częstochowa 2010-09-03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yszard Szczuka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25.08.2010r       w spraw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 xml:space="preserve">wykonania  pochylni przy schodach na chodniku w ciągu ulicy Wieluńskiej </w:t>
      </w:r>
      <w:r>
        <w:rPr>
          <w:rFonts w:cs="Verdana" w:ascii="Verdana" w:hAnsi="Verdana"/>
        </w:rPr>
        <w:t>uprzejmie informuję, że w/w zadanie wymaga opracowania dokumentacji budowlanej oraz uzyskania stosownych decyzji i pozwoleń. W związku z powyższym konieczne jest zapewnienie środków finansowych w budżecie miasta na ten cel na lata następ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-  </w:t>
      </w:r>
      <w:r>
        <w:rPr>
          <w:rFonts w:cs="Verdana" w:ascii="Verdana" w:hAnsi="Verdana"/>
          <w:b/>
        </w:rPr>
        <w:t>ostatecznego rozwiązania problemu dostępu przez osoby starsze i niepełnosprawne do budynku Urzędu Stanu Cywilnego      i w jego wnętrzu</w:t>
      </w:r>
      <w:r>
        <w:rPr>
          <w:rFonts w:cs="Verdana" w:ascii="Verdana" w:hAnsi="Verdana"/>
        </w:rPr>
        <w:t xml:space="preserve"> uprzejmie informuję, że prace związane z przebudową  i dostosowaniem obiektu dla potrzeb osób niepełnosprawnych trwają od kilku lat (budowa pochylni podjazdowej, windy z poziomu „zero” na pierwsze piętro, modernizacja łazienek, naprawa chodników oraz dróg dojazdowych przy budynku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kt tych napraw został opracowany w roku 2009 na zlecenie Wydziału Inwestycji i Zamówień Publicznych, który to również prowadzi w/w prac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ydział Inwestycji w ramach zadania „modernizacja obiektów użyteczności publicznej’ wystąpił o zaplanowanie w budżecie na rok 2011 kwoty 3 mln zł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9:00Z</dcterms:created>
  <dc:creator>elzbieta</dc:creator>
  <dc:description/>
  <dc:language>en-US</dc:language>
  <cp:lastModifiedBy>wojcik_p</cp:lastModifiedBy>
  <cp:lastPrinted>2010-09-03T11:54:00Z</cp:lastPrinted>
  <dcterms:modified xsi:type="dcterms:W3CDTF">2010-09-08T06:50:00Z</dcterms:modified>
  <cp:revision>3</cp:revision>
  <dc:subject/>
  <dc:title>MZD</dc:title>
</cp:coreProperties>
</file>