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zasadnienie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</w:rPr>
        <w:t>do projektu uchwały w sprawie zmiany uchwały Nr 658/XXXVII/2013 Rady Miasta Częstochowy z dnia 23 maja 2013r. w sprawie sprzedaży byłych zakładowych lokali mieszkalnych przekazanych na rzecz Gminy Miasto Częstochowa przez przedsiębiorstwa państwowe</w:t>
      </w:r>
    </w:p>
    <w:p>
      <w:pPr>
        <w:pStyle w:val="Header"/>
        <w:spacing w:lineRule="auto" w:line="36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TextBody"/>
        <w:spacing w:lineRule="auto" w:line="276" w:before="0" w:after="0"/>
        <w:ind w:firstLine="340"/>
        <w:jc w:val="both"/>
        <w:rPr/>
      </w:pPr>
      <w:r>
        <w:rPr>
          <w:rFonts w:cs="Arial" w:ascii="Arial" w:hAnsi="Arial"/>
          <w:sz w:val="20"/>
        </w:rPr>
        <w:t xml:space="preserve">Zgodnie z ustawą z dnia 8 marca 1990 r. o samorządzie gminnym (tj. Dz. U z  2013 r. , poz. 594 z późń. zm.) do właściwości Rady należy podejmowanie uchwał w sprawach majątkowych Gminy. </w:t>
      </w:r>
    </w:p>
    <w:p>
      <w:pPr>
        <w:pStyle w:val="TextBody"/>
        <w:spacing w:lineRule="auto" w:line="276" w:before="0" w:after="0"/>
        <w:ind w:firstLine="340"/>
        <w:jc w:val="both"/>
        <w:rPr/>
      </w:pPr>
      <w:r>
        <w:rPr>
          <w:rFonts w:cs="Arial" w:ascii="Arial" w:hAnsi="Arial"/>
          <w:sz w:val="20"/>
        </w:rPr>
        <w:t>Rada Miasta uchwałą Nr 658/XXXVII/2013 z dnia 23 maja 2013r. w sprawie sprzedaży byłych zakładowych lokali mieszkalnych przekazanych na rzecz Gminy Miasto Częstochowa przez przedsiębiorstwa państwowe uchwaliła zasady sprzedaży na preferencyjnych warunkach lokali znajdujących się w budynkach stanowiących własność Gminy Miasto Częstochowa, a przekazanych przez zakłady pracy w trybie przepisów ustawy z dnia 12 października 1994r. o zasadach przekazywania zakładowych budynków mieszkalnych przez przedsiębiorstwa państwowe (Dz. U. Nr 119, poz. 567 z późn. zm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a zmiana w/w uchwały polega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" w:leader="none"/>
        </w:tabs>
        <w:spacing w:lineRule="auto" w:line="276"/>
        <w:ind w:left="17" w:hanging="3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żliwieniu wykupu lokalu najemcy, który w dniu przekazania budynku przez przedsiębiorstwo państwowe na rzecz Gminy był najemcą innego lokalu mieszkalnego położonego w tym samym budynk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W chwili obecnej sprzedaż zakładowych lokali mieszkalnych może nastąpić na rzecz najemcy lokalu, który posiada umowę najmu zawartą na czas nieokreślony i był w posiadaniu lokalu w dniu przekazania budynku na rzecz Gminy oraz na rzecz współmałżonka lub zstępnych najemcy, którzy w chwili śmierci najemcy zamieszkiwali stale z najemcą  i  posiadają umowę najmu na czas nieokreślon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ab/>
        <w:t>Proponowana zmiana umożliwi wykup lokalu także najemcy, który w dniu przekazania budynku przez przedsiębiorstwo państwowe na rzecz Gminy był najemcą innego lokalu mieszkalnego położonego w tym samym budynku, a w którego posiadanie wszedł na podstawie umowy zamiany po przejęciu budynku przez Gmin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" w:leader="none"/>
        </w:tabs>
        <w:spacing w:lineRule="auto" w:line="276"/>
        <w:ind w:left="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iu dodatkowej bonifikaty przy sprzedaży równoczesnej lokali mieszkalnych mieszczących się w byłych budynkach zakład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ta ma polegać na zwiększeniu udzielanej przez gminę bonifikaty o 5% dla najemców spełniających warunki w/w uchwały, którzy równocześnie przystąpią do wykupu najmowanych lokali mieszkalnych. </w:t>
      </w:r>
    </w:p>
    <w:p>
      <w:pPr>
        <w:pStyle w:val="Normal"/>
        <w:spacing w:lineRule="auto" w:line="276"/>
        <w:ind w:firstLine="717"/>
        <w:jc w:val="both"/>
        <w:rPr/>
      </w:pPr>
      <w:r>
        <w:rPr>
          <w:rFonts w:cs="Arial" w:ascii="Arial" w:hAnsi="Arial"/>
          <w:sz w:val="20"/>
        </w:rPr>
        <w:t>Warunkiem zwiększenia bonifikaty o 5% jest wystąpienie z wnioskiem o wykup lokali mieszkalnych, a następnie sfinalizowanie sprawy przez jednoczesne zawarcie aktu notarialnego przez co najmniej 50% najemców wszystkich lokali w budynku bez względu na ich strukturę własności.</w:t>
      </w:r>
    </w:p>
    <w:p>
      <w:pPr>
        <w:pStyle w:val="Normal"/>
        <w:spacing w:lineRule="auto" w:line="276"/>
        <w:ind w:firstLine="7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c powyższe na uwadze podjęcie niniejszej uchwały należy uznać za uzasadnione.</w:t>
      </w:r>
    </w:p>
    <w:p>
      <w:pPr>
        <w:pStyle w:val="Normal"/>
        <w:spacing w:lineRule="auto" w:line="276"/>
        <w:ind w:firstLine="7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360"/>
        <w:ind w:firstLine="71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tLeast" w:line="20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y uchwały Nr 658/XXXVII/2013 Rady Miasta Częstochowy z dnia 23 maja 2013r.</w:t>
    </w:r>
  </w:p>
  <w:p>
    <w:pPr>
      <w:pStyle w:val="TextBody"/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4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2:00Z</dcterms:created>
  <dc:creator>M</dc:creator>
  <dc:description/>
  <cp:keywords/>
  <dc:language>en-US</dc:language>
  <cp:lastModifiedBy>jrekwirewicz</cp:lastModifiedBy>
  <cp:lastPrinted>2013-12-17T08:45:00Z</cp:lastPrinted>
  <dcterms:modified xsi:type="dcterms:W3CDTF">2013-12-17T09:37:00Z</dcterms:modified>
  <cp:revision>3</cp:revision>
  <dc:subject/>
  <dc:title>Or</dc:title>
</cp:coreProperties>
</file>