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0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253.2012</w:t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azimierz Henryk Jarosz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zes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ółdzielni Mieszkaniowej Hutnik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l. Wojska Polskiego 118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2-207 Częstochowa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Przesyłam interpelację Pana Łukasza Wabnica Radnego Miasta Częstochowy złożoną w Urzędzie Miasta Częstochowy dotyczącą naprawy koszy na boisku przy ul. Jesiennej, którego zarządcą jest  Spółdzielnia Mieszkaniowa „Hutnik” w celu udzielenia odpowiedzi i załatwienia przedstawionego tematu zgodnie z posiadanymi kompetencjami. 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łączeniu: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erpelacja Pana Łukasza Wabnica.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2"/>
        <w:szCs w:val="22"/>
      </w:rPr>
      <w:t>Częstochowa, 2012-09-17</w:t>
    </w:r>
  </w:p>
  <w:p>
    <w:pPr>
      <w:pStyle w:val="Header"/>
      <w:ind w:left="5055" w:hanging="0"/>
      <w:rPr>
        <w:rFonts w:ascii="Verdana" w:hAnsi="Verdana" w:cs="Verdana"/>
        <w:sz w:val="22"/>
        <w:szCs w:val="24"/>
      </w:rPr>
    </w:pPr>
    <w:r>
      <w:rPr>
        <w:rFonts w:cs="Verdana" w:ascii="Verdana" w:hAnsi="Verdana"/>
        <w:sz w:val="22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M</dc:creator>
  <dc:description/>
  <cp:keywords/>
  <dc:language>en-US</dc:language>
  <cp:lastModifiedBy>pwojcik</cp:lastModifiedBy>
  <cp:lastPrinted>2012-09-17T08:52:00Z</cp:lastPrinted>
  <dcterms:modified xsi:type="dcterms:W3CDTF">2012-09-19T09:09:00Z</dcterms:modified>
  <cp:revision>2</cp:revision>
  <dc:subject/>
  <dc:title>Or</dc:title>
</cp:coreProperties>
</file>