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 sprawie  utworzenia samorządowej instytucji kultury pod nazwą Miejski Dom Kultu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;Arial" w:ascii="A;Arial" w:hAnsi="A;Arial"/>
          <w:sz w:val="20"/>
          <w:szCs w:val="20"/>
        </w:rPr>
        <w:t xml:space="preserve">7 ust. 1 pkt 9, art. 9 ust. 1 i art. 18 ust. 2 pkt 9 lit. h </w:t>
      </w:r>
      <w:r>
        <w:rPr>
          <w:rFonts w:cs="Arial" w:ascii="Arial" w:hAnsi="Arial"/>
          <w:sz w:val="20"/>
          <w:szCs w:val="20"/>
        </w:rPr>
        <w:t>ustawy z dnia 8 marca 1990 r. o samorządzie gminnym (jt. Dz. U. z 2013 r., poz. 594) w związku z treścią art. 9, 11 i 13 ustawy z dnia 25 października 1991 r. o organizowaniu i prowadzeniu działalności kulturalnej (Dz. U. Nr 2012 r., poz.406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280" w:after="280"/>
        <w:ind w:hanging="30"/>
        <w:jc w:val="both"/>
        <w:rPr/>
      </w:pPr>
      <w:r>
        <w:rPr>
          <w:rFonts w:cs="Arial" w:ascii="Arial" w:hAnsi="Arial"/>
          <w:sz w:val="20"/>
          <w:szCs w:val="20"/>
        </w:rPr>
        <w:t>Z dniem 1 stycznia 2014 r. tworzy się samorządową instytucję kultury pod nazwą: Miejski Dom Kultury z siedzibą w Częstochowie przy ul. Łukasińskiego 50/68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Celem podstawowym działalności Miejskiego Domu Kultury</w:t>
      </w:r>
      <w:r>
        <w:rPr>
          <w:rFonts w:cs="Arial" w:ascii="Arial" w:hAnsi="Arial"/>
          <w:color w:val="000000"/>
          <w:sz w:val="20"/>
          <w:szCs w:val="20"/>
        </w:rPr>
        <w:t xml:space="preserve"> jest tworzenie warunków dla rozwoju i dostępności kultury dla różnorodnych grup mieszkańców oraz podejmowanie działań na rzecz ich aktywnego i świadomego uczestnictwa w kulturze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rócz działalności podstawowej określonej w ust. 1 Miejski Dom Kultury prowadzi równie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ą niż kulturalna działalność w zakresie rekreacji, aktywizacji osób starszych oraz inicjowania nowatorskich działań prospołecznych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ci moc uchwała nr 634/XXXV/2013 Rady Miasta Częstochowy z dnia 29 marca 2013 roku w sprawie utworzenia samorządowej instytucji kultury pod nazwa Miejski Dom Kultury i nadania jej statutu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z6"/>
      <w:bookmarkStart w:id="1" w:name="z1"/>
      <w:bookmarkEnd w:id="0"/>
      <w:bookmarkEnd w:id="1"/>
      <w:r>
        <w:rPr>
          <w:rFonts w:cs="Arial" w:ascii="Arial" w:hAnsi="Arial"/>
          <w:sz w:val="20"/>
          <w:szCs w:val="20"/>
        </w:rPr>
        <w:t>Uchwała wchodzi w życie  z dniem podjęci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UCHWAŁA Nr          RADY MIASTA CZĘSTOCHOWY z dnia 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4:00Z</dcterms:created>
  <dc:creator>krembisz</dc:creator>
  <dc:description/>
  <cp:keywords/>
  <dc:language>en-US</dc:language>
  <cp:lastModifiedBy>jrekwirewicz</cp:lastModifiedBy>
  <cp:lastPrinted>2013-06-21T12:04:00Z</cp:lastPrinted>
  <dcterms:modified xsi:type="dcterms:W3CDTF">2013-06-21T10:29:00Z</dcterms:modified>
  <cp:revision>3</cp:revision>
  <dc:subject/>
  <dc:title> UCHWAŁA Nr </dc:title>
</cp:coreProperties>
</file>