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8-10-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31/08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Wacław Baczyń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wniosek Pana Radnego zgłoszoną w dniu 1 października 2008 r. w sprawie usunięcia drzew przy ul. Równoległej 8 uprzejmie informuję, że</w:t>
        <w:tab/>
        <w:t>decyzją znak: OŚR.III.76351-51/08 z dnia 29 kwietnia 2008 r. właściciele nieruchomości ul. Równoległa 8 otrzymali zezwolenie na usunięcie 5 szt. topoli rosnących wzdłuż chodnika, które były w nie najlepszym stanie zdrowotnym. Wydanie tejże decyzji poprzedzone były interwencjami mieszkańców budynków: ul. Równoległa 8 i Alei Wojska Polskiego 105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Natomiast w odniesieniu do drzew znajdujących się w pasie drogowym Alei Wojska Polskiego na wysokości w/w posesji informuję, iż są to 4 lipy, z których 3 zakwalifikowano do usunięcia ze względu na zły stan zdrowotny. Usunięcie przedmiotowych drzew dokonane będzie na zlecenie tut. Wydziału w terminie do 30 listopada 2008 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9410" cy="875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8-28T08:18:00Z</dcterms:modified>
  <cp:revision>2</cp:revision>
  <dc:subject/>
  <dc:title/>
</cp:coreProperties>
</file>