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Uchwała Rady Miasta Częstochowy w sprawie zmian w</w:t>
      </w:r>
      <w:r>
        <w:rPr>
          <w:rFonts w:cs="Arial" w:ascii="Arial" w:hAnsi="Arial"/>
          <w:sz w:val="20"/>
        </w:rPr>
        <w:t xml:space="preserve"> Wieloletniej Prognozie Finansowej Miasta Częstochowy na lata 2011-2044 </w:t>
      </w:r>
      <w:r>
        <w:rPr>
          <w:rFonts w:cs="Arial" w:ascii="Arial" w:hAnsi="Arial"/>
          <w:sz w:val="20"/>
          <w:lang w:bidi="zxx"/>
        </w:rPr>
        <w:t>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1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1 – zwiększenie o kwotę /+/ 2 305 702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</w:rPr>
        <w:t>- w roku 2011 – zwiększenie o kwotę /+/ 2 305 702 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1 rok wykazany został w uzasadnieniu do projektu uchwały w sprawie zmian w budżecie miasta Częstochowy na prawach powiatu na 2011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Ponadto w latach 2011-2014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1.Limit wydatków bieżących wg art. 226 ust. 4 ustawy o finansach publicznych uległ zwiększeniu w roku 2013 z kwoty 86 204 844 zł do kwoty 86 236 356 zł, natomiast limit wydatków majątkowych wg art. 226 ust. 4 ustawy o finansach publicznych uległ zmniejszeniu w roku 2011 z kwoty 173 576 089 zł do kwoty 173 513 889 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2. Maksymalny  dopuszczalny  wskaźnik spłaty wynikający z art. 243 ustawy o finansach publicznych. Wprowadzone zmiany spowodowały zmianę maksymalnego dopuszczalnego wskaźnika spłaty w latach 2012-2014 jak niżej:</w:t>
      </w:r>
    </w:p>
    <w:tbl>
      <w:tblPr>
        <w:tblW w:w="7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1"/>
        <w:gridCol w:w="850"/>
        <w:gridCol w:w="709"/>
        <w:gridCol w:w="708"/>
        <w:gridCol w:w="706"/>
        <w:gridCol w:w="706"/>
      </w:tblGrid>
      <w:tr>
        <w:trPr>
          <w:trHeight w:val="36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8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1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0"/>
      </w:tblGrid>
      <w:tr>
        <w:trPr>
          <w:trHeight w:val="3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6</w:t>
            </w:r>
          </w:p>
        </w:tc>
      </w:tr>
    </w:tbl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dochodami bieżącymi (art. 242 ustawy o finansach publicznych) w roku 2011.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ten ulega zmianie: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z 110,4% na 110,0%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roku 2011</w:t>
      </w:r>
    </w:p>
    <w:tbl>
      <w:tblPr>
        <w:tblW w:w="5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61"/>
        <w:gridCol w:w="761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7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ind w:left="5103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111" w:right="1983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Jerzy Nowakowski</w:t>
      </w:r>
    </w:p>
    <w:p>
      <w:pPr>
        <w:pStyle w:val="Normal"/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1 do UCHWAŁY NR 199/XIV/2011 RADY MIASTA CZĘSTOCHOWY z dnia 28 października 2011 r.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9:00Z</dcterms:created>
  <dc:creator>aostaszewska</dc:creator>
  <dc:description/>
  <cp:keywords/>
  <dc:language>en-US</dc:language>
  <cp:lastModifiedBy>jrekwirewicz</cp:lastModifiedBy>
  <cp:lastPrinted>2011-04-15T08:12:00Z</cp:lastPrinted>
  <dcterms:modified xsi:type="dcterms:W3CDTF">2011-11-03T12:29:00Z</dcterms:modified>
  <cp:revision>2</cp:revision>
  <dc:subject/>
  <dc:title> </dc:title>
</cp:coreProperties>
</file>