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9.10.2009r.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 0057 – 184/09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onrad Głęboc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24"/>
        </w:rPr>
        <w:t>W odpowiedzi na interpelację Pana Radnego z dnia 26.10.2009r. uprzejmie informuję, że Miejski Zarząd Dróg uzyskał warunki techniczne zasilania, które będą podstawą zlecenia dokumentacji technicznych budowy oświetlenia ulicy Garwolińskiej oraz uzupełnienia oświetlenia ulicy Kościelnej. W chwili obecnej trwa przygotowanie procedury przetargowej mającej na celu wyłonienie wykonawcy powyższych dokumentacji techniczny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ednocześnie informuję, że Miejski Zarząd Dróg wystąpi o techniczne warunki zasilania oświetlenia na drodze przebiegającej wzdłuż ogrodzenia Szkoły Podstawowej nr 29 przy ulicy Roch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0:00Z</dcterms:created>
  <dc:creator>M</dc:creator>
  <dc:description/>
  <dc:language>en-US</dc:language>
  <cp:lastModifiedBy>wojcik_p</cp:lastModifiedBy>
  <cp:lastPrinted>2009-10-29T13:03:00Z</cp:lastPrinted>
  <dcterms:modified xsi:type="dcterms:W3CDTF">2009-11-02T11:39:00Z</dcterms:modified>
  <cp:revision>3</cp:revision>
  <dc:subject/>
  <dc:title>Or</dc:title>
</cp:coreProperties>
</file>