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2/13                            Częstochowa,dn.2013.01.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Świerczyń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a interpelację z dnia 14 stycznia 2013 roku uprzejmie informuję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w  projekcie „Przebudowy Alei Pokoju na odcinku od DK 1 do ulicy Rejtana wraz z budową ulicy Rejtana w Częstochowie” przewidziane są prace związane z wymianą nawierzchni ciągów pieszych po obu stronach Alei Pokoju. Ponadto projekt uwzględnia dobudowę odcinka ciągu rowerowego po południowej stronie A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a temat ruchu rowerowego po północnej stronie Alei Miejski Zarząd Dróg i Transportu korespondował  ze Śląską Inicjatywą Rowerową w  roku ubiegłym. W wyniku przeprowadzonych obserwacji i pomiarów natężeń ruchu pieszego i rowerowego oraz specyfikę zagospodarowania otoczenia (przystanki  tramwajowe, ilość i lokalizacja sklepów) dopuszczenie ruchu rowerowego po północnej stronie Alei uzyskało opinię negatywn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w dniu 20 grudnia 2012 r. ww. zadanie zostało zgłoszone do dofinansowania w ramach „Narodowego programu przebudowy dróg lokalnych – Etap II Bezpieczeństwo – Dostępność – Rozwój na lata 2012-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ojewództwo Śląskie została przyznana pula w kwocie ok. 17,2 mln zł. na drogi powiat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stronie Śląskiego Urzędu Wojewódzkiego w Katowicach została zamieszczona lista rankingowa wniosków o dofinansowanie, które uzyskały pozytywną ocenę merytoryczn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e pn. Przebudowa Alei Pokoju na odcinku od DK-1 do ulicy Rejtana wraz z przebudową skrzyżowania ulicą Rejtana w Częstochowie” sklasyfikowane zostało na 7 miejscu listy rankingowej dla dróg powiatow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eczne zatwierdzenie list rankingowych przewidziane jest pod koniec miesiąca stycznia 2013 r. przez Ministra Administracji i Cyfry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finansowanie przyznawane jest do momentu wyczerpania kwoty alokacji zgodnie z listą rankingow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6:00Z</dcterms:created>
  <dc:creator>M</dc:creator>
  <dc:description/>
  <cp:keywords/>
  <dc:language>en-US</dc:language>
  <cp:lastModifiedBy>pwojcik</cp:lastModifiedBy>
  <cp:lastPrinted>2013-01-22T07:39:00Z</cp:lastPrinted>
  <dcterms:modified xsi:type="dcterms:W3CDTF">2013-01-25T09:06:00Z</dcterms:modified>
  <cp:revision>2</cp:revision>
  <dc:subject/>
  <dc:title>Or</dc:title>
</cp:coreProperties>
</file>