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445/XXXIII/2004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5 lipca 2004 rok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2"/>
        <w:rPr/>
      </w:pPr>
      <w:r>
        <w:rPr/>
        <w:t>w sprawie wyrażenia zgody na zgłoszenie zadania: „Kanalizacja deszczowa w ul. Sabinowskiej, ul. Kadetów i ul. Weteranów w Częstochowie” do realizacji w ramach Kontraktu dla Województwa Śląskiego na rok 2004.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WWTekstpodstawowy2"/>
        <w:rPr/>
      </w:pPr>
      <w:r>
        <w:rPr/>
        <w:t>Na podstawie art. 18 ust. 2 pkt 9 lit. „e” oraz art. 51 ust. 1 i art. 58 ustawy z dnia 8 marca 1990 r. o samorządzie gminnym (tj. Dz. U. Nr 142 z 2001 r. poz. 1591 z późn. zm.) Rada Miasta Częstochowy uchwala,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yraża zgodę na zgłoszenie przez Prezydenta Miasta Częstochowy wniosku o dofinansowanie zadania pn.: „Kanalizacja deszczowa w ul. Sabinowskiej, ul. Weteranów i ul. Kadetów w Częstochowie” w ramach Kontraktu dla Województwa Śląskiego na rok 2004 ze środków przeznaczonych na realizacje zadań zgodnych z priorytetami i działaniami Kontraktu dla Województwa Śląskiego oraz „Programu łagodzenia w regionie śląskim skutków restrukturyzacji w sektorze górnictwa” w kwocie 300 tys. zł. (słownie: trzysta tysięcy złotych 00,1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Tekstpodstawowy2"/>
        <w:rPr/>
      </w:pPr>
      <w:r>
        <w:rPr/>
        <w:t xml:space="preserve">Wykonanie uchwały powierza się Prezydentowi Miasta Częstochowy. </w:t>
      </w:r>
    </w:p>
    <w:p>
      <w:pPr>
        <w:pStyle w:val="Normal"/>
        <w:ind w:left="36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45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basedOn w:val="WW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komentarza">
    <w:name w:val="WW-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18:00Z</dcterms:created>
  <dc:creator>Urząd Miasta Częstochowy</dc:creator>
  <dc:description/>
  <dc:language>en-US</dc:language>
  <cp:lastModifiedBy>Turlej_D</cp:lastModifiedBy>
  <dcterms:modified xsi:type="dcterms:W3CDTF">2004-07-08T06:12:00Z</dcterms:modified>
  <cp:revision>3</cp:revision>
  <dc:subject/>
  <dc:title>Uchwała nr </dc:title>
</cp:coreProperties>
</file>