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040" w:right="0" w:firstLine="645"/>
        <w:rPr>
          <w:bCs/>
          <w:i/>
          <w:i/>
          <w:iCs/>
        </w:rPr>
      </w:pPr>
      <w:r>
        <w:rPr>
          <w:bCs/>
          <w:i/>
          <w:iCs/>
        </w:rPr>
        <w:t>Pan</w:t>
      </w:r>
    </w:p>
    <w:p>
      <w:pPr>
        <w:pStyle w:val="Normal"/>
        <w:ind w:left="5670" w:hanging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Stanisław Gmitruk</w:t>
      </w:r>
    </w:p>
    <w:p>
      <w:pPr>
        <w:pStyle w:val="Normal"/>
        <w:ind w:left="5670" w:hanging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Lech Małagowski</w:t>
      </w:r>
    </w:p>
    <w:p>
      <w:pPr>
        <w:pStyle w:val="Normal"/>
        <w:ind w:left="5670" w:hanging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Henryk Pinis</w:t>
      </w:r>
    </w:p>
    <w:p>
      <w:pPr>
        <w:pStyle w:val="Normal"/>
        <w:ind w:left="5670" w:hanging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Radni Rady Miasta Częstochowy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Odpowiadając na Panów interpelację z dnia 10 stycznia 2008 roku w sprawie nabycia na zasoby Gminy Częstochowa nieruchomości położonej w Częstochowie przy ul. Zakopiańskiej oznaczonej jako działka nr 28 o powierzchni 2,1691 ha obręb Kiedrzyn km 5, na której zlokalizowane jest boisko Klubu Sportowego „Orzeł” uprzejmie informuję, że został sporządzony przez rzeczoznawcę majątkowego wyłonionego w drodze przetargu nieograniczonego operat szacunkowy, dotyczący określenia wartości przedmiotowej nieruchomośc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Ze względu na brak środków finansowych w roku 2007 roku nie zostały podjęte negocjacje w zakresie nabycia przedmiotowej działki na rzecz Gminy Częstochowa. W chwili obecnej został zatwierdzony budżet na 2008 rok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W związku z powyższym tut. Urząd dokona szczegółowej analizy w zakresie nabycia przedmiotowej nieruchomości na zasoby Gminy Częstochowa w roku bieżący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Wydział Organizacyjn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pia a/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5"/>
      <w:gridCol w:w="6504"/>
      <w:gridCol w:w="1581"/>
    </w:tblGrid>
    <w:tr>
      <w:trPr>
        <w:trHeight w:val="246" w:hRule="atLeast"/>
      </w:trPr>
      <w:tc>
        <w:tcPr>
          <w:tcW w:w="1585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/>
            <w:drawing>
              <wp:inline distT="0" distB="0" distL="0" distR="0">
                <wp:extent cx="747395" cy="641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04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Urząd Miasta Częstochowy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 xml:space="preserve">Wydział Mienia i Nadzoru Właścicielskiego </w:t>
            <w:br/>
            <w:t>ul. Waszyngtona 5, 42-217 Częstochowa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tel. 34 370-77-06, fax. 34 370-71-82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Verdana" w:ascii="Verdana" w:hAnsi="Verdana"/>
              </w:rPr>
              <w:t>www.czestochowa.pl</w:t>
            </w:r>
          </w:hyperlink>
          <w:r>
            <w:rPr>
              <w:rFonts w:cs="Verdana" w:ascii="Verdana" w:hAnsi="Verdana"/>
              <w:sz w:val="16"/>
            </w:rPr>
            <w:t>, mn@czestochowa.um.gov.pl</w:t>
          </w:r>
        </w:p>
      </w:tc>
      <w:tc>
        <w:tcPr>
          <w:tcW w:w="1581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727075" cy="6858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44145" distR="114935" simplePos="0" locked="0" layoutInCell="0" allowOverlap="1" relativeHeight="4">
          <wp:simplePos x="0" y="0"/>
          <wp:positionH relativeFrom="column">
            <wp:posOffset>121285</wp:posOffset>
          </wp:positionH>
          <wp:positionV relativeFrom="paragraph">
            <wp:posOffset>154940</wp:posOffset>
          </wp:positionV>
          <wp:extent cx="511810" cy="646430"/>
          <wp:effectExtent l="0" t="0" r="0" b="0"/>
          <wp:wrapTight wrapText="right">
            <wp:wrapPolygon edited="0">
              <wp:start x="-302" y="0"/>
              <wp:lineTo x="-302" y="21323"/>
              <wp:lineTo x="21600" y="21323"/>
              <wp:lineTo x="21600" y="0"/>
              <wp:lineTo x="-30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Częstochowa, 2008-01-16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MN.0057-3/08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right="0" w:hanging="5220"/>
      <w:jc w:val="both"/>
      <w:outlineLvl w:val="0"/>
    </w:pPr>
    <w:rPr>
      <w:rFonts w:ascii="Verdana" w:hAnsi="Verdana" w:cs="Verdan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right="0" w:hanging="0"/>
      <w:jc w:val="both"/>
      <w:outlineLvl w:val="1"/>
    </w:pPr>
    <w:rPr>
      <w:rFonts w:ascii="Verdana" w:hAnsi="Verdana" w:cs="Verdan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jc w:val="both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0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zestochowa.pl/" TargetMode="External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25:00Z</dcterms:created>
  <dc:creator>M</dc:creator>
  <dc:description/>
  <dc:language>en-US</dc:language>
  <cp:lastModifiedBy>wojcik_p</cp:lastModifiedBy>
  <cp:lastPrinted>2008-01-16T11:57:00Z</cp:lastPrinted>
  <dcterms:modified xsi:type="dcterms:W3CDTF">2009-09-30T10:56:00Z</dcterms:modified>
  <cp:revision>2</cp:revision>
  <dc:subject/>
  <dc:title>Or</dc:title>
</cp:coreProperties>
</file>