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m.005722/07 </w:t>
        <w:tab/>
        <w:tab/>
        <w:tab/>
        <w:tab/>
        <w:tab/>
        <w:tab/>
        <w:tab/>
        <w:t>Częstochowa, 2007-09-03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zysztof Matyjaszczyk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  <w:t>Odpowiadając na Pana interpelację w sprawie uchwały w sprawie zasad wynajmowania lokali wchodzących w skład mieszkaniowego zasobu gminy uprzejmie informuję, iż przedmiotowa uchwała weszła w życie dnia</w:t>
        <w:br/>
        <w:t>27 sierpnia br. (ogłoszona w Dzienniku Urzędowym Województwa Śląskiego Nr 133 poz. 2635 dnia 13 sierpnia br.).</w:t>
      </w:r>
    </w:p>
    <w:p>
      <w:pPr>
        <w:pStyle w:val="Normal"/>
        <w:ind w:firstLine="708"/>
        <w:jc w:val="both"/>
        <w:rPr/>
      </w:pPr>
      <w:r>
        <w:rPr>
          <w:rFonts w:eastAsia="Tahoma" w:cs="Tahoma" w:ascii="Verdana" w:hAnsi="Verdana"/>
          <w:sz w:val="22"/>
          <w:szCs w:val="22"/>
          <w:lang w:eastAsia="zxx" w:bidi="zxx"/>
        </w:rPr>
        <w:t>Zgodnie z § 10 ust. 4 uchwały wszyscy wnioskodawcy zostaną zweryfikowani pod kątem spełniania kryteriów do wynajmu mieszkania komunalnego z zasobów gminy.</w:t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  <w:t>Przedmiotowa weryfikacja, z uwagi na ilość zarejestrowanych wniosków, potrwa kilka miesięcy.</w:t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  <w:t>Aktualnie nie można przewidzieć ilu wnioskodawców zostanie załatwionych odmownie, pełnymi danymi będziemy dysponować z chwilą zakończenia weryfikacji.</w:t>
      </w:r>
    </w:p>
    <w:p>
      <w:pPr>
        <w:pStyle w:val="Normal"/>
        <w:ind w:firstLine="708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9-03T11:31:00Z</cp:lastPrinted>
  <dcterms:modified xsi:type="dcterms:W3CDTF">2010-07-21T09:15:00Z</dcterms:modified>
  <cp:revision>2</cp:revision>
  <dc:subject/>
  <dc:title/>
</cp:coreProperties>
</file>