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zęstochowa, 2010-09-06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SS.0057-20/10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962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an </w:t>
      </w:r>
    </w:p>
    <w:p>
      <w:pPr>
        <w:pStyle w:val="Normal"/>
        <w:ind w:left="4962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Zdzisław Wolski</w:t>
      </w:r>
    </w:p>
    <w:p>
      <w:pPr>
        <w:pStyle w:val="Normal"/>
        <w:ind w:left="496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dny Miasta Częstochowy</w:t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Szanowny Panie Radny,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W odpowiedzi na złożoną interpelację w dniu 25.08.2010r. dot. zwiększonej liczby pacjentów  z Wojewódzkiego Szpitala Specjalistycznego przy ul. PCK 1, którzy nie otrzymują z poradni specjalistycznych zleceń na badania diagnostyczne uprzejmie wyjaśniam, że w przedmiotowej sprawie skierowano pismo do Marszałka Województwa Śląskiego z prośbą o wyjaśnienie zaistniałej sytuacji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 uzyskaniu wyjaśnień z Urzędu Marszałkowskiego niezwłocznie poinformuję Pana Radnego o wynikach przeprowadzonego postępowania wyjaśniająceg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566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4965" cy="870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43:00Z</dcterms:created>
  <dc:creator>M</dc:creator>
  <dc:description/>
  <dc:language>en-US</dc:language>
  <cp:lastModifiedBy>wojcik_p</cp:lastModifiedBy>
  <cp:lastPrinted>2010-07-01T14:34:00Z</cp:lastPrinted>
  <dcterms:modified xsi:type="dcterms:W3CDTF">2010-09-08T06:33:00Z</dcterms:modified>
  <cp:revision>2</cp:revision>
  <dc:subject/>
  <dc:title>Or</dc:title>
</cp:coreProperties>
</file>