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2010.10.0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SS.0057-20/1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</w:t>
      </w:r>
    </w:p>
    <w:p>
      <w:pPr>
        <w:pStyle w:val="Normal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zisław Wolski</w:t>
      </w:r>
    </w:p>
    <w:p>
      <w:pPr>
        <w:pStyle w:val="Normal"/>
        <w:ind w:left="49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ceprzewodniczący </w:t>
      </w:r>
    </w:p>
    <w:p>
      <w:pPr>
        <w:pStyle w:val="Normal"/>
        <w:ind w:left="49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asta Częstochowy</w:t>
      </w:r>
    </w:p>
    <w:p>
      <w:pPr>
        <w:pStyle w:val="Normal"/>
        <w:ind w:left="49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zanowny Panie Przewodniczący,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nawiązaniu do pisma ZSS.0057-20/10 z dnia 6 września 2010 r. dot. zwiększonej liczby pacjentów z Wojewódzkiego Szpitala Specjalistycznego przy ul. PCK 1, którzy nie otrzymują skierowań na badania diagnostyczne uprzejmie informuję, że Członek Zarządu  Województwa Śląskiego poinformował pismem z dnia 23.09.2010 r., że w powyższym zakresie przeprowadzona została kontrola wewnętrz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 przedstawionej informacji wynika, że przedmiotowa kontrola wykazała nieprawidłowości na Oddziale Okulistycznym przy ul. PCK 1, zarówno organizacyjne jak i dotyczące udzielanych świadczeń medycznych. Zgodnie z zapewnieniami Urzędu Marszałkowskiego, nieprawidłowości te zostaną niezwłocznie zniwelowane, tym bardziej, że do końca września br. zakończył się proces łączenia oddziałów okulistycznych, co znaczne poprawi organizację przyjęć pacjent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WWZwykytekst"/>
        <w:ind w:left="405" w:firstLine="540"/>
        <w:jc w:val="right"/>
        <w:rPr/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7" w:top="2115" w:footer="1417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7505" cy="873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77, (+48 34) 370-73-3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5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Tekstpodstawowywcity2">
    <w:name w:val="WW-Tekst podstawowy wcięty 2"/>
    <w:basedOn w:val="Normal"/>
    <w:qFormat/>
    <w:pPr>
      <w:ind w:left="0" w:right="0" w:firstLine="426"/>
    </w:pPr>
    <w:rPr>
      <w:rFonts w:ascii="Arial" w:hAnsi="Arial" w:cs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7:47:00Z</dcterms:created>
  <dc:creator>M</dc:creator>
  <dc:description/>
  <dc:language>en-US</dc:language>
  <cp:lastModifiedBy>wojcik_p</cp:lastModifiedBy>
  <cp:lastPrinted>2008-02-25T16:17:00Z</cp:lastPrinted>
  <dcterms:modified xsi:type="dcterms:W3CDTF">2010-10-07T09:18:00Z</dcterms:modified>
  <cp:revision>2</cp:revision>
  <dc:subject/>
  <dc:title>Or</dc:title>
</cp:coreProperties>
</file>