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303/XXVIII/2004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Y MIASTA CZĘSTOCHOWY</w:t>
      </w:r>
    </w:p>
    <w:p>
      <w:pPr>
        <w:pStyle w:val="Heading1"/>
        <w:ind w:left="0" w:right="0" w:hanging="0"/>
        <w:rPr/>
      </w:pPr>
      <w:r>
        <w:rPr/>
        <w:t>z dnia 15 marca 2004 roku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/>
      </w:pPr>
      <w:r>
        <w:rPr/>
        <w:t>w sprawie odstąpienia od sporządzenia miejscowego planu zagospodarowania przestrzennego obszaru w rejonie skrzyżowania ulic Jagiellońskiej i Bór w Częstochowi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podstawie art. 18 ust. 2 pkt 15 ustawy z dnia 8 marca 1990 r. o samorządzie gminnym (tekst jednolity z 2001 r. Dz. U. Nr 142 poz. 1591 z późniejszymi zm.) oraz art. 14 ust. 1 ustawy z dnia 27 marca 2003 r. o planowaniu i zagospodarowaniu przestrzennym (Dz. U. Nr 80 poz. 717) Rada Miasta Częstochowy uchwala, co następuj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.</w:t>
      </w:r>
    </w:p>
    <w:p>
      <w:pPr>
        <w:pStyle w:val="TextBody"/>
        <w:rPr/>
      </w:pPr>
      <w:r>
        <w:rPr/>
        <w:t>Odstąpić od sporządzenia miejscowego planu zagospodarowania przestrzennego obejmującego obszar w rejonie skrzyżowania ulic Jagiellońskiej i Bór umożliwiającego lokalizację węzła komunikacyjnego i określającego funkcję terenów przyległych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aci moc uchwała Rady Miasta Częstochowy Nr 592/XLVII/01 z dnia 18 czerwca 2001 roku w sprawie przystąpienia do sporządzenia miejscowego planu zagospodarowania przestrzennego obszaru w rejonie skrzyżowania ulic Jagiellońskiej i Bór w Częstochowi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TextBody"/>
        <w:rPr/>
      </w:pPr>
      <w:r>
        <w:rPr/>
        <w:t>Wykonanie uchwały powierza się Prezydentowi Miasta Częstochow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chwała wchodzi w życie z dniem podjęc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5" w:hanging="0"/>
        <w:jc w:val="right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Wiceprzewodniczący</w:t>
      </w:r>
    </w:p>
    <w:p>
      <w:pPr>
        <w:pStyle w:val="Normal"/>
        <w:ind w:right="-15" w:hanging="0"/>
        <w:jc w:val="right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Rady Miasta Częstochowy</w:t>
      </w:r>
    </w:p>
    <w:p>
      <w:pPr>
        <w:pStyle w:val="Normal"/>
        <w:jc w:val="right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(-) Adam Banaszkiewicz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</w:t>
    </w:r>
  </w:p>
  <w:p>
    <w:pPr>
      <w:pStyle w:val="Footer"/>
      <w:jc w:val="both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CHWAŁA Nr 303/XXVIII/2004 RADY MIASTA CZĘSTOCHOWY z dnia 15 marca 2004 roku</w:t>
    </w:r>
  </w:p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000000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Verdana" w:hAnsi="Verdana" w:cs="Verdana"/>
      <w:b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4:56:00Z</dcterms:created>
  <dc:creator>Swierczynska_J</dc:creator>
  <dc:description/>
  <dc:language>en-US</dc:language>
  <cp:lastModifiedBy>umc</cp:lastModifiedBy>
  <dcterms:modified xsi:type="dcterms:W3CDTF">2004-03-16T14:56:00Z</dcterms:modified>
  <cp:revision>2</cp:revision>
  <dc:subject/>
  <dc:title>UCHWAŁA Nr</dc:title>
</cp:coreProperties>
</file>