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6" w:leader="none"/>
        </w:tabs>
        <w:ind w:left="4956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72" w:leader="none"/>
        </w:tabs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7-04-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9/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interpelację zgłoszoną przez Pana na sesji Rady Miasta Częstochowy w dniu 2 kwietnia 2007 r. w sprawie usunięcia 3 drzew rosnących w pasie drogowym ul. Nowowiejskiego 2 oraz tzw. „Popówki”, uprzejmie informuję, iż przeprowadzone oględziny przedmiotowych drzew oraz konsultacje z Miejskim Zarządem Dróg potwierdziły, że stwarzają one utrudnienia w ruchu pieszym na tym odcinku, a ponadto stan zdrowotny jednego z nich daje podstawy do rozważenia jego usunięcia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po zakończeniu sezonu wegetacyjnego w sezonie jesienno-zimowym zostaną usunięte dwa spośród nich: jesion przy „Popówce” i jesion przy ul. Nowowiejskiego 2, natomiast najbardziej wartościowy dąb zostanie zachowa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naszej opinii przedmiotowe działania powinny poprawić zaistniałą sytuację w znacznym stopniu ułatwiając korzystanie z chodnika w tym rejo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1530" w:leader="none"/>
        </w:tabs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4-16T12:38:00Z</cp:lastPrinted>
  <dcterms:modified xsi:type="dcterms:W3CDTF">2010-01-11T12:17:00Z</dcterms:modified>
  <cp:revision>2</cp:revision>
  <dc:subject/>
  <dc:title/>
</cp:coreProperties>
</file>