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o uchwały Nr 21/III/2002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 dnia 9 grudnia 2002 roku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18"/>
          <w:lang w:val="de-DE"/>
        </w:rPr>
      </w:pPr>
      <w:r>
        <w:rPr>
          <w:rFonts w:cs="Bookman Old Style" w:ascii="Bookman Old Style" w:hAnsi="Bookman Old Style"/>
          <w:i/>
          <w:sz w:val="18"/>
          <w:lang w:val="de-DE"/>
        </w:rPr>
        <w:t>nr ewiden..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  <w:lang w:val="de-DE"/>
        </w:rPr>
      </w:pPr>
      <w:r>
        <w:rPr>
          <w:rFonts w:cs="Bookman Old Style" w:ascii="Bookman Old Style" w:hAnsi="Bookman Old Style"/>
          <w:i/>
          <w:sz w:val="18"/>
          <w:lang w:val="de-DE"/>
        </w:rPr>
        <w:t>nr NIP........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REGON 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konta bankowego ..........................</w:t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ksiąg wieczystych .........................</w:t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/ pieczęć nagłówkowa podatnika /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EKLARACJA w sprawie podatku rolnego na 2003 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418"/>
        <w:gridCol w:w="1701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opodat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w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przeli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z 1 ha przeliczeni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gruntów sklasyfikowanych w ewidencji gruntów i budynków jako użytki rolne lub jako grunty zadrzewione i zakrzewione na użytkach rolnych, z wyjątkiem gruntów zajętych na prowadzenie działalności gospodarczej innej niż działalność rolnicza w ha ogół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gruntów gospodarstw rolnych podlegająca przeliczeniu na ha przeliczeniow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gruntów gospodarstw rolnych nie podlegająca przeliczeniu na ha przeliczeniowe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pozostałych grun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</w:t>
            </w:r>
          </w:p>
        </w:tc>
      </w:tr>
      <w:tr>
        <w:trPr>
          <w:trHeight w:val="8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a i ulgi ustawowe ogół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użytki rolne klasy V,VI i VIz oraz grunty zadrzewione i zakrzewione ustanowione na użytkach r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grunty położony w pasie drogi gra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grunty orne, łąki i pastwiska objęte melioracją –w roku, w którym uprawy zostały zniszczone wskutek robót drena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grunty przeznaczone na utworzenie nowego gospodarstwa rolnego lub powiększenie już istniejącego do powierzchni nie przekraczającej 10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grunty gospodarstw rolnych powstałe z zagospodarowania nieużytków –na okres 5 lat, licząc od roku następnego po zakończeniu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grunty gospodarstw rolnych otrzymane w drodze wymiany  lub scalenia –na 1 rok następujący po roku, w którym dokonano wymiany lub scalenia gru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grunty gospodarstw rolnych, na których zaprzestano produkcji rol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użytki ek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grunty zajęte przez zbiorniki wody służące do zaopatrzenia ludności w wod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grunty pod wałami przeciwpowodziowymi i grunty położone w międzywał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grunty wpisane do rejestru zabytków, pod warunkiem ich zagospodarowania i utrzymania, zgodnie z przepisami o ochronie zaby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) grunty stanowiące działki przyzagrodowe członków rolniczych spółdzielni produkcyj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ek rolny po odliczeniu zwolnień i ul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............................................                            ..............................</w:t>
      </w:r>
    </w:p>
    <w:p>
      <w:pPr>
        <w:pStyle w:val="Heading2"/>
        <w:rPr/>
      </w:pPr>
      <w:r>
        <w:rPr/>
        <w:t xml:space="preserve">Sporządził (nazwisko i imię) nr telefonu                       Główny Księgowy </w:t>
        <w:tab/>
        <w:tab/>
        <w:t xml:space="preserve">      Kierownik  jednostki</w:t>
        <w:tab/>
        <w:tab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ENIE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iniejsza deklaracja podatkowa stanowi podstawę wystawienia tytułu wykonawczego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dstawa prawna : art. 3a Ustawy z dnia 17.06.1966r o postępowaniu egzekucyjnym w administracji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(Dz. U. Nr 36 z 1991 r poz. 161 z późn.zm.)</w:t>
      </w:r>
    </w:p>
    <w:p>
      <w:pPr>
        <w:sectPr>
          <w:type w:val="continuous"/>
          <w:pgSz w:w="11906" w:h="16838"/>
          <w:pgMar w:left="1418" w:right="1418" w:gutter="0" w:header="720" w:top="776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5664" w:hanging="0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</w:r>
      <w:r>
        <w:br w:type="page"/>
      </w:r>
    </w:p>
    <w:p>
      <w:pPr>
        <w:pStyle w:val="Heading2"/>
        <w:ind w:left="5664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Heading2"/>
        <w:ind w:left="5664" w:hanging="0"/>
        <w:rPr/>
      </w:pPr>
      <w:r>
        <w:rPr>
          <w:rFonts w:cs="Bookman Old Style" w:ascii="Bookman Old Style" w:hAnsi="Bookman Old Style"/>
          <w:i/>
        </w:rPr>
        <w:t>WYPEŁNIA ORGAN PODATK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i/>
        </w:rPr>
        <w:t>data wpływu deklaracji</w:t>
      </w:r>
      <w:r>
        <w:rPr>
          <w:rFonts w:cs="Bookman Old Style" w:ascii="Bookman Old Style" w:hAnsi="Bookman Old Style"/>
        </w:rPr>
        <w:t>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W wyniku wstępnej kontroli przypada</w:t>
        <w:tab/>
        <w:tab/>
      </w:r>
      <w:r>
        <w:rPr>
          <w:rFonts w:cs="Bookman Old Style" w:ascii="Bookman Old Style" w:hAnsi="Bookman Old Style"/>
        </w:rPr>
        <w:t xml:space="preserve"> 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do przypisu zł        -   do odpisu zł 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ta</w:t>
        <w:tab/>
        <w:tab/>
        <w:tab/>
        <w:tab/>
        <w:tab/>
        <w:tab/>
        <w:tab/>
        <w:tab/>
        <w:t>podpis sprawdzającego</w:t>
      </w:r>
    </w:p>
    <w:p>
      <w:pPr>
        <w:pStyle w:val="Heading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OU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Podstawa prawn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stawa z dnia ............o podatku rolnym  (Dz.U. Nr .....................z późn.zm.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chwała Rady Miasta Częstochowy Nr ..................z dnia .................roku w sprawie .................... w 2003 rok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Osoby prawne, jednostki organizacyjne oraz spółki nie mające osobowości prawnej, jednostki organizacyjne Agencji Własności Rolnej Skarbu Państwa, a także jednostki organizacyjne Państwowego Gospodarstwa Leśnego Lasy Państwowe są obowiązan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Składać, w terminie do dnia 15 stycznia, organowi podatkowemu właściwemu ze względu na miejsce położenia gruntów, deklarację na podatek rolny na dany rok podatkowy, do dnia </w:t>
      </w:r>
      <w:r>
        <w:rPr>
          <w:rFonts w:cs="Bookman Old Style" w:ascii="Bookman Old Style" w:hAnsi="Bookman Old Style"/>
          <w:b/>
          <w:i/>
          <w:sz w:val="22"/>
        </w:rPr>
        <w:t>15 stycznia</w:t>
      </w:r>
      <w:r>
        <w:rPr>
          <w:rFonts w:cs="Bookman Old Style" w:ascii="Bookman Old Style" w:hAnsi="Bookman Old Style"/>
          <w:i/>
          <w:sz w:val="22"/>
        </w:rPr>
        <w:t xml:space="preserve"> tego roku , a jeżeli obowiązek podatkowy powstał po tej dacie –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wystąpienia okoliczności uzasadniających powstanie tego obowiązku. W razie zaistnienia zmian należy skorygować odpowiednio deklarację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zaistnienia tych zmian i złożyć ją wraz z uzasadnieniem zaistniałych zmia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wpłacać w ratach proporcjonalnych do czasu obowiązku podatkowego obliczony w deklaracji podatek rolny – </w:t>
      </w:r>
      <w:r>
        <w:rPr>
          <w:rFonts w:cs="Bookman Old Style" w:ascii="Bookman Old Style" w:hAnsi="Bookman Old Style"/>
          <w:b/>
          <w:i/>
          <w:sz w:val="22"/>
        </w:rPr>
        <w:t>bez wezwania</w:t>
      </w:r>
      <w:r>
        <w:rPr>
          <w:rFonts w:cs="Bookman Old Style" w:ascii="Bookman Old Style" w:hAnsi="Bookman Old Style"/>
          <w:i/>
          <w:sz w:val="22"/>
        </w:rPr>
        <w:t xml:space="preserve">, na rachunek budżetu miasta w terminach do dnia </w:t>
      </w:r>
      <w:r>
        <w:rPr>
          <w:rFonts w:cs="Bookman Old Style" w:ascii="Bookman Old Style" w:hAnsi="Bookman Old Style"/>
          <w:b/>
          <w:i/>
          <w:sz w:val="22"/>
        </w:rPr>
        <w:t>15 marca, 15 maja, 15 września i 15 listopad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na przelewach należy wpisać nr </w:t>
      </w:r>
      <w:r>
        <w:rPr>
          <w:rFonts w:cs="Bookman Old Style" w:ascii="Bookman Old Style" w:hAnsi="Bookman Old Style"/>
          <w:b/>
          <w:i/>
          <w:sz w:val="22"/>
        </w:rPr>
        <w:t>ewidencyjny  ,  NIP, REGON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Wpłaty należy dokonywać na konto Urzędu Miasta Częstochowy ING BSK Oddz. w Częstochowie r-k nr 10501142 - 2226348890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776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73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" w:hAnsi="Bookman Old Style" w:cs="Bookman Old Style"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529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7:00Z</dcterms:created>
  <dc:creator>Wierzbicka Beata</dc:creator>
  <dc:description/>
  <dc:language>en-US</dc:language>
  <cp:lastModifiedBy>Niemczyk_D</cp:lastModifiedBy>
  <cp:lastPrinted>2002-12-11T08:57:00Z</cp:lastPrinted>
  <dcterms:modified xsi:type="dcterms:W3CDTF">2005-10-04T12:01:00Z</dcterms:modified>
  <cp:revision>4</cp:revision>
  <dc:subject/>
  <dc:title>UCHWAŁA NR </dc:title>
</cp:coreProperties>
</file>