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.WO.0057-31/10</w:t>
        <w:tab/>
        <w:tab/>
        <w:tab/>
        <w:tab/>
        <w:tab/>
        <w:t>Częstochowa, 2010-03-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z.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Marek Domagał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15.03.2010r. w sprawie inwestycji polegającej na przebudowie Placu Biegańskiego oraz I i II Alei Najświętszej Maryi Panny wyjaśniam, co następuje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Na wniosek </w:t>
      </w:r>
      <w:r>
        <w:rPr>
          <w:rFonts w:cs="Verdana" w:ascii="Verdana" w:hAnsi="Verdana"/>
          <w:color w:val="000000"/>
        </w:rPr>
        <w:t xml:space="preserve">Obywatelskiego Stowarzyszenia Przyjaciół Częstochowy w dniu 19.08.2009r. zostało wszczęte postępowanie w sprawie stwierdzenia nieważności decyzji Prezydenta Miasta Częstochowy z dnia 15.04.2008r. określającej środowiskowe uwarunkowania zgody na realizację przedmiotowego przedsięwzięcia. Przed rozpatrzeniem ww. wniosku Samorządowe Kolegium Odwoławcze w Częstochowie wszczęło z urzędu postępowanie i wydało postanowienie z dnia 16.11.2009r. stwierdzające nieważność postanowienia Prezydenta Miasta Częstochowy, w którym odstąpiono od nałożenia na Miejski Zarząd Dróg obowiązku sporządzenia raportu o oddziaływaniu na środowisko planowanej inwestycji. W ślad za tym SKO stwierdziło nieważność </w:t>
      </w:r>
      <w:r>
        <w:rPr>
          <w:rFonts w:cs="Verdana" w:ascii="Verdana" w:hAnsi="Verdana"/>
        </w:rPr>
        <w:t xml:space="preserve">decyzji Prezydenta Miasta Częstochowy nr OŚR.I.7682-195/07/08 z dnia 19.02.2008r. określającej środowiskowe uwarunkowania zgody na realizację przedmiotowego przedsięwzięcia, która stanowi jedną z podstaw wydania decyzji o pozwoleniu na budowę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W konsekwencji powyższego uchylona została decyzja Starosty Częstochowskiego nr 1388/2008 z dnia 05.11.2008r. zatwierdzająca projekt budowlany i udzielająca pozwolenia na budowę oraz wydane zostało postanowienie nakładające na Miejski Zarząd Dróg obowiązek sporządzenia </w:t>
      </w:r>
      <w:r>
        <w:rPr>
          <w:rFonts w:cs="Verdana" w:ascii="Verdana" w:hAnsi="Verdana"/>
          <w:color w:val="000000"/>
        </w:rPr>
        <w:t>raportu o oddziaływaniu na środowisko. Opracowanie to zostało zlecone do wykonania z terminem do 30.03.2010r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W trakcie trwania powyżej opisanych postępowań administracyjnych Obywatelskie Stowarzyszenie Przyjaciół Częstochowy przedstawiało swoje propozycje zmian do projektu przebudowy, m.in. </w:t>
      </w:r>
      <w:r>
        <w:rPr>
          <w:rFonts w:cs="Verdana" w:ascii="Verdana" w:hAnsi="Verdana"/>
        </w:rPr>
        <w:t xml:space="preserve">zamianę sposobu parkowania z równoległego na skośny w I Alei oraz w II Alei na odcinku od Placu Biegańskiego do ulicy Wolności/Kościuszki, </w:t>
      </w:r>
      <w:r>
        <w:rPr>
          <w:rFonts w:cs="Verdana" w:ascii="Verdana" w:hAnsi="Verdana"/>
          <w:szCs w:val="24"/>
        </w:rPr>
        <w:t>utrzymanie ruchu samochodowego w Alejach na zasadach dotychczasowych oraz wprowadzenie przejazdu przez płytę Placu</w:t>
      </w:r>
      <w:r>
        <w:rPr>
          <w:rFonts w:cs="Verdana" w:ascii="Verdana" w:hAnsi="Verdana"/>
        </w:rPr>
        <w:t xml:space="preserve"> Biegańskiego. Odbyło się szereg spotkań, na których omawiane były rozwiązania projektowe, w tym również spotkanie w </w:t>
      </w:r>
      <w:r>
        <w:rPr>
          <w:rFonts w:cs="Verdana" w:ascii="Verdana" w:hAnsi="Verdana"/>
          <w:color w:val="000000"/>
          <w:szCs w:val="24"/>
        </w:rPr>
        <w:t>Urzędzie Marszałkowskim w Katowicach</w:t>
      </w:r>
      <w:r>
        <w:rPr>
          <w:rFonts w:cs="Verdana" w:ascii="Verdana" w:hAnsi="Verdana"/>
        </w:rPr>
        <w:t>, który zarządza Regionalnym Programem Operacyjnym Województwa Śląskiego na lata 2007-2013 (inwestycja została wybrana do dofinansowania ze środków pomocowych Unii Europejskiej). Sprawy związane w planowaną przebudową wielokrotnie były dyskutowane podczas posiedzeń Komisji Infrastruktury i Ochrony Środowiska Rady Miast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Obecnie trwa wymiana korespondencji z Urzędem Marszałkowskim. W ostatnim piśmie Urząd Marszałkowski wyraził opinię, że postulowane przez Obywatelskie Stowarzyszenie Przyjaciół Częstochowy zmiany do dokumentacji technicznej wpłyną na jakość rezultatów zadeklarowanych    w dokumentacji aplikacyjnej przedłożonej do uzyskania dofinansowania ze środków unijnych, a w związku z tym poddają pod wątpliwość spełnienie zamierzonego celu projektu, jakim było stworzenie nowej przestrzeni publicznej. Są to zatem zmiany nierekomendowane przez Urząd Marszałkowski. Nie można wykluczyć, że wprowadzenie zmian w projekcie będzie wymagało ponownej weryfikacji przez ekspertów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>Należy zauważyć również, że konieczność uzyskania ponownie unieważnionych decyzji spowoduje opóźnienie terminu rozpoczęcia inwestycj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1:00Z</dcterms:created>
  <dc:creator>M</dc:creator>
  <dc:description/>
  <dc:language>en-US</dc:language>
  <cp:lastModifiedBy>wojcik_p</cp:lastModifiedBy>
  <cp:lastPrinted>2006-01-05T10:29:00Z</cp:lastPrinted>
  <dcterms:modified xsi:type="dcterms:W3CDTF">2010-03-24T08:24:00Z</dcterms:modified>
  <cp:revision>3</cp:revision>
  <dc:subject/>
  <dc:title>Or</dc:title>
</cp:coreProperties>
</file>