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2356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12-1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ukasz Ko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680" w:leader="none"/>
        </w:tabs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5 grudnia 2013r. w sprawie postawienia wiaty na przystanku autobusowym „Aniołowska” przy ulicy Warszawskiej uprzejmie informuję, że Miejski Zarząd Dróg i Transportu w Częstochowie dostrzegając ważne potrzeby mieszkańców Częstochowy planuje w 2014r. zabudowę wiat przystankowych w kilku nowych lokalizacjach. 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spacing w:lineRule="auto" w:line="360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dnakże ze względu na planowaną w 2014r. inwestycję drogową dotyczącą przebudowy ulicy Warszawskiej zabudowa wiat w chwili obecnej byłaby nieuzasadniona. Z uwagi na powyższe wniosek Pana Radnego zostanie przeanalizowany po zakończeniu ww. inwestycji.</w:t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10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44:00Z</dcterms:created>
  <dc:creator>M</dc:creator>
  <dc:description/>
  <cp:keywords/>
  <dc:language>en-US</dc:language>
  <cp:lastModifiedBy>pwojcik</cp:lastModifiedBy>
  <cp:lastPrinted>2013-12-16T10:42:00Z</cp:lastPrinted>
  <dcterms:modified xsi:type="dcterms:W3CDTF">2013-12-20T12:44:00Z</dcterms:modified>
  <cp:revision>2</cp:revision>
  <dc:subject/>
  <dc:title>Or</dc:title>
</cp:coreProperties>
</file>