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3</w:t>
      </w:r>
    </w:p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479/11</w:t>
      </w:r>
    </w:p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ezydenta Miasta Częstochowy </w:t>
      </w:r>
    </w:p>
    <w:p>
      <w:pPr>
        <w:pStyle w:val="Heading1"/>
        <w:spacing w:lineRule="atLeast" w:line="200"/>
        <w:ind w:left="5675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28 września 2011 r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00" w:before="0" w:after="11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ACJA POSTĘPOWANIA</w:t>
      </w:r>
    </w:p>
    <w:p>
      <w:pPr>
        <w:pStyle w:val="Normal"/>
        <w:spacing w:lineRule="atLeast" w:line="200" w:before="0" w:after="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ówienia udzielonego na podstawie art. 4 pkt 8 ustawy Prawo zamówień publicznych dla zamówień, o których mowa w § 3 ust. 1 pkt 2, 3, 4 i 5  Regulaminu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obota budowlana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ostawa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usług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któremu zostanie udzielone zamówienie:</w:t>
      </w:r>
    </w:p>
    <w:p>
      <w:pPr>
        <w:pStyle w:val="Normal"/>
        <w:tabs>
          <w:tab w:val="clear" w:pos="709"/>
          <w:tab w:val="left" w:pos="53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egocjowana cen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Postępowanie zostało przeprowadzone na podstawie przesłanki, o której mowa w § 3 ust. 1 pkt .....  lit. ….. Załącznika Nr 1 do Zarządzenia Nr … Prezydenta Miasta Częstochowy z dnia …........</w:t>
      </w:r>
    </w:p>
    <w:p>
      <w:pPr>
        <w:pStyle w:val="Normal"/>
        <w:spacing w:lineRule="atLeast" w:line="200"/>
        <w:ind w:left="213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zasadnienie:</w:t>
      </w:r>
    </w:p>
    <w:p>
      <w:pPr>
        <w:pStyle w:val="Normal"/>
        <w:spacing w:lineRule="atLeast" w:line="200"/>
        <w:ind w:left="213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213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213" w:hanging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przeprowadził(a): ......................................... </w:t>
      </w:r>
      <w:r>
        <w:rPr>
          <w:rFonts w:cs="Arial" w:ascii="Arial" w:hAnsi="Arial"/>
          <w:i/>
          <w:iCs/>
          <w:sz w:val="20"/>
          <w:szCs w:val="20"/>
        </w:rPr>
        <w:t>(imię i nazwisko, stanowisko służbowe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osoby (osób) prowadzącej (prowadzących) postępowani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firstLine="56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M</w:t>
      </w:r>
    </w:p>
    <w:p>
      <w:pPr>
        <w:pStyle w:val="Normal"/>
        <w:spacing w:lineRule="atLeast" w:line="200"/>
        <w:ind w:firstLine="56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:...................</w:t>
      </w:r>
    </w:p>
    <w:p>
      <w:pPr>
        <w:pStyle w:val="Normal"/>
        <w:spacing w:lineRule="atLeast" w:line="200"/>
        <w:ind w:firstLine="56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czelnik wydziału/kierownik biura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tabs>
          <w:tab w:val="clear" w:pos="709"/>
          <w:tab w:val="left" w:pos="5251" w:leader="none"/>
        </w:tabs>
        <w:spacing w:lineRule="atLeast" w:line="200"/>
        <w:ind w:left="188" w:hanging="1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590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3 DO ZARZĄDZENIA NR .479/11 PREZYDENTA MIASTA CZĘSTOCHOWY z dnia 28 września 2011 r.</w:t>
    </w:r>
  </w:p>
  <w:p>
    <w:pPr>
      <w:pStyle w:val="Normal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PAGE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5112" w:leader="none"/>
      </w:tabs>
      <w:ind w:left="-284" w:right="0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3">
    <w:name w:val="WW8Num3z3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822" w:leader="none"/>
      </w:tabs>
      <w:ind w:left="284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7:00Z</dcterms:created>
  <dc:creator>Leszczynski_Z</dc:creator>
  <dc:description/>
  <cp:keywords/>
  <dc:language>en-US</dc:language>
  <cp:lastModifiedBy>akalinowska</cp:lastModifiedBy>
  <cp:lastPrinted>2011-09-29T11:21:00Z</cp:lastPrinted>
  <dcterms:modified xsi:type="dcterms:W3CDTF">2011-09-29T09:27:00Z</dcterms:modified>
  <cp:revision>2</cp:revision>
  <dc:subject/>
  <dc:title>Zarządzenie Nr 148/03</dc:title>
</cp:coreProperties>
</file>