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bidi="zxx"/>
        </w:rPr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2"/>
          <w:szCs w:val="22"/>
          <w:lang w:bidi="zxx"/>
        </w:rPr>
        <w:t>Częstochowa,  2007-03-16</w:t>
      </w:r>
      <w:r>
        <w:rPr>
          <w:sz w:val="22"/>
          <w:szCs w:val="22"/>
          <w:lang w:bidi="zxx"/>
        </w:rPr>
        <w:t xml:space="preserve"> 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  <w:lang w:bidi="zxx"/>
        </w:rPr>
      </w:pPr>
      <w:r>
        <w:rPr>
          <w:rFonts w:cs="Verdana" w:ascii="Verdana" w:hAnsi="Verdana"/>
          <w:sz w:val="20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Km.0057-9/07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5850" w:hanging="0"/>
        <w:jc w:val="both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Szanowny Pan</w:t>
      </w:r>
    </w:p>
    <w:p>
      <w:pPr>
        <w:pStyle w:val="Normal"/>
        <w:ind w:left="5850" w:hanging="0"/>
        <w:jc w:val="both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Maciej Wawrzkiewicz</w:t>
      </w:r>
    </w:p>
    <w:p>
      <w:pPr>
        <w:pStyle w:val="Normal"/>
        <w:ind w:left="5850" w:hanging="0"/>
        <w:jc w:val="both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Radny Miasta Częstochowy</w:t>
      </w:r>
    </w:p>
    <w:p>
      <w:pPr>
        <w:pStyle w:val="Normal"/>
        <w:rPr/>
      </w:pPr>
      <w:r>
        <w:rPr>
          <w:b/>
          <w:bCs/>
          <w:sz w:val="22"/>
          <w:szCs w:val="22"/>
          <w:lang w:bidi="zxx"/>
        </w:rPr>
        <w:tab/>
        <w:tab/>
        <w:tab/>
        <w:tab/>
      </w:r>
      <w:r>
        <w:rPr>
          <w:b/>
          <w:bCs/>
          <w:lang w:bidi="zxx"/>
        </w:rPr>
        <w:tab/>
        <w:tab/>
        <w:t xml:space="preserve">    </w:t>
      </w:r>
    </w:p>
    <w:p>
      <w:pPr>
        <w:pStyle w:val="Normal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  <w:t>Dot. Dodatków mieszkaniowy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bidi="zxx"/>
        </w:rPr>
      </w:pPr>
      <w:r>
        <w:rPr>
          <w:rFonts w:cs="Verdan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bidi="zxx"/>
        </w:rPr>
        <w:tab/>
        <w:tab/>
      </w:r>
      <w:r>
        <w:rPr>
          <w:rFonts w:cs="Verdana" w:ascii="Verdana" w:hAnsi="Verdana"/>
          <w:sz w:val="22"/>
          <w:szCs w:val="22"/>
          <w:lang w:bidi="zxx"/>
        </w:rPr>
        <w:t>Odpowiadając na Pana interpelację dotyczącą dodatków mieszkaniowych wyjaśniam co następuje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bidi="zxx"/>
        </w:rPr>
        <w:t>Instytucja  dodatków mieszkaniowych istnieje od 1994 roku. Na przestrzeni lat dochodziło do kilku nowelizacji ustawy. Ostatnia miała miejsce 8  października 2004 roku. Do tej daty gminy mogły przyznawać dodatki mieszkaniowe osobie u której stwierdzono występowanie rażącej dysproporcji pomiędzy zadeklarowanym dochodem a faktycznym stanem majątkowym ( stan majątkowy wnioskodawcy określa się na podstawie złożonego oświadczenia zgodnie z Rozporządzeniem Ministra Infrastruktury z dnia 27 grudnia 2001 roku, Dz.U. Nr 156, poz. 1828  )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Po tej dacie na gminy nałożono obowiązek odmowy przyznania dodatku mieszkaniowego w każdym przypadku występowania rażącej dysproporcji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 xml:space="preserve">W w/w oświadczeniu o stanie majątkowym wnioskodawcy ujawniają wszelki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nieruchomości np.: grunty, działki budowlane, budynk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 xml:space="preserve">ruchomości np.: samochody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zasoby pieniężne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ab/>
        <w:t xml:space="preserve">Wobec wielu kontrowersji jakie wynikły w związku ze stosowaniem ustawy </w:t>
        <w:br/>
        <w:t>o dodatkach mieszkaniowych, a w szczególności art. 7 ust.3  - doszło wreszcie do rozpatrzenia przez NSA w Warszawie skarg kasacyjnych na wyroki WSA ( Sygn. akt I OSK 662/05 z dnia 24 marca 2006r., Sygn. akt I OSK 718/05 z dnia 7 kwietnia 2006r., Sygn. akt I OSK 1053/05 z dnia 12 lipca 2006r. ) które potwierdzają stanowisko stosowane przez tut. urząd w związku z wydawaniem decyzji odmownych  z tytułu występowania rażącej  dysproporcji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bidi="zxx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ind w:left="375" w:hanging="36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Biuro Rady Mias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ind w:left="375" w:hanging="36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Wydział Organizacyjny</w:t>
      </w:r>
    </w:p>
    <w:p>
      <w:pPr>
        <w:pStyle w:val="Normal"/>
        <w:ind w:left="375" w:hanging="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ds.Or.IV.0057-207/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ind w:left="375" w:hanging="36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35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32:00Z</dcterms:created>
  <dc:creator/>
  <dc:description/>
  <dc:language>en-US</dc:language>
  <cp:lastModifiedBy>wojcik_p</cp:lastModifiedBy>
  <cp:lastPrinted>2007-03-16T13:53:00Z</cp:lastPrinted>
  <dcterms:modified xsi:type="dcterms:W3CDTF">2010-02-25T08:32:00Z</dcterms:modified>
  <cp:revision>2</cp:revision>
  <dc:subject/>
  <dc:title/>
</cp:coreProperties>
</file>