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godnie z treścią art. 17 ust. 2 pkt 4 ustawy z dnia 12 marca 2004 r. o pomocy społecznej j.t. Dz.U.  2013 r. poz.182 z późn. zm.) do zadań własnych gminy o charakterze obowiązkowym należy podejmowanie zadań z zakresu pomocy społecznej wynikających z rozeznanych potrzeb, w tym tworzenie i realizacja programów osłonow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obec powyższego zasadnym jest przyjęcie przez organ uchwałodawczy Programu osłonowego na rzecz osób bezdomnych i zagrożonych bezdomnością na terenie Miasta Częstochowy w latach 2014-2020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gram przewiduje podejmowanie działań profilaktycznych, osłonowych i zapobieganie wykluczeniu społecznemu osób bezdomnych i zagrożonych bezdomnością na terenie Miasta Częstochowy. Równoległa  realizacja wymienionych działań zapobieganie dalszemu rozwojowi zjawiska bezdomności a w efekcie jego minimalizacj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iorąc pod uwagę powyższe, zasadne jest podjęcie niniejszej uchwały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2">
    <w:name w:val=" Znak2"/>
    <w:basedOn w:val="Domylnaczcionkaakapitu1"/>
    <w:qFormat/>
    <w:rPr>
      <w:sz w:val="24"/>
    </w:rPr>
  </w:style>
  <w:style w:type="character" w:styleId="Znak1">
    <w:name w:val=" Znak1"/>
    <w:basedOn w:val="Domylnaczcionkaakapitu1"/>
    <w:qFormat/>
    <w:rPr>
      <w:sz w:val="24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2:44:00Z</dcterms:created>
  <dc:creator>bruksza</dc:creator>
  <dc:description/>
  <cp:keywords/>
  <dc:language>en-US</dc:language>
  <cp:lastModifiedBy>jrekwirewicz</cp:lastModifiedBy>
  <cp:lastPrinted>2014-01-09T13:44:00Z</cp:lastPrinted>
  <dcterms:modified xsi:type="dcterms:W3CDTF">2014-01-10T12:28:00Z</dcterms:modified>
  <cp:revision>3</cp:revision>
  <dc:subject/>
  <dc:title>UCHWAŁA Nr </dc:title>
</cp:coreProperties>
</file>