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sz w:val="16"/>
          <w:szCs w:val="16"/>
        </w:rPr>
        <w:t>Załącznik</w:t>
      </w:r>
    </w:p>
    <w:p>
      <w:pPr>
        <w:pStyle w:val="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do uchwały Nr</w:t>
      </w:r>
    </w:p>
    <w:p>
      <w:pPr>
        <w:pStyle w:val="TextBody"/>
        <w:ind w:left="6379" w:hanging="0"/>
        <w:rPr>
          <w:sz w:val="16"/>
          <w:szCs w:val="16"/>
        </w:rPr>
      </w:pPr>
      <w:r>
        <w:rPr>
          <w:sz w:val="16"/>
          <w:szCs w:val="16"/>
        </w:rPr>
        <w:t xml:space="preserve">RADY MIASTA CZĘSTOCHOWY  </w:t>
      </w:r>
    </w:p>
    <w:p>
      <w:pPr>
        <w:pStyle w:val="TextBody"/>
        <w:ind w:left="6379" w:hanging="0"/>
        <w:rPr>
          <w:sz w:val="16"/>
          <w:szCs w:val="16"/>
        </w:rPr>
      </w:pPr>
      <w:r>
        <w:rPr>
          <w:sz w:val="16"/>
          <w:szCs w:val="16"/>
        </w:rPr>
        <w:t>z dnia ...</w:t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ROGRAM OSŁONOWY NA RZECZ OSÓB BEZDOMNYCH I ZAGROŻONYCH BEZDOMNOŚCIĄ NA TERENIE MIASTA CZĘSTOCHOWY W LATACH 2014 – 202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WSTĘP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284"/>
        <w:jc w:val="both"/>
        <w:rPr/>
      </w:pPr>
      <w:r>
        <w:rPr>
          <w:szCs w:val="20"/>
        </w:rPr>
        <w:t>Idea „Programu osłonowego na rzecz osób bezdomnych i zagrożonych bezdomnością na terenie miasta Częstochowy w latach 2014 – 2020” opiera się na kompleksowej strategii oddziaływań wielu podmiotów, ukierunkowanych na zapobieganie, łagodzenie i niwelowanie zjawiska bezdomności na terenie miasta Częstochowy. Przepisem wyjściowym jest art. 17. ust.1. pkt 3. ustawy z dnia 12 marca 2004 r. o pomocy społecznej, który wskazuje na obowiązek udzielenia schronienia, zapewnienia posiłku oraz niezbędnego ubrania osobom tego pozbawionym. Zadanie to jest realizowane przez jednostki samorządowe we współpracy z organizacjami pozarządowymi: fundacjami, stowarzyszeniami, organizacjami kościelnymi oraz innymi instytucjami państwowymi np. służbą zdrowia, sądownictwem, edukacją i służbami mundurowymi. Wielopłaszczyznowa strategia postępowania zapewnia większą skuteczność i szerszy zasięg oddziaływań. Ustawa z dnia 24 kwietnia 2003 r. o działalności pożytku publicznego i wolontariacie w art. 4 ust. 1 pkt 1 wskazuje zakres działań w sferze zadań publicznych prowadzonych przez organizacje pozarządowe. Jest to pomoc społeczna, w tym pomoc rodzinom i osobom w trudnej sytuacji życiowej oraz wyrównywanie szans tych rodzin i osób. Występowanie zjawiska bezdomności na terenie miasta Częstochowy przekłada się na konieczność podejmowania różnorodnych działań związanych z profilaktyką, edukacją, łagodzeniem skutków i zaspokojeniem potrzeb socjalnych osób bezdomnych i zagrożonych bezdomnością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I. DIAGNOZA ZJAWISKA BEZDOMNOŚCI NA TERENIE MIASTA CZĘSTOCHOWY I ZASOBY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284"/>
        <w:jc w:val="both"/>
        <w:rPr/>
      </w:pPr>
      <w:r>
        <w:rPr>
          <w:szCs w:val="20"/>
        </w:rPr>
        <w:t xml:space="preserve">Częstochowa, miasto na prawach powiatu, według danych Głównego Urzędu Statystycznego liczy 235 798 mieszkańców, z czego 110 846 to mężczyźni, 124 952 to kobiety (stan na dzień 31.12.2011 r.). W 2012r. zostało zdiagnozowanych przez Miejski Ośrodek Pomocy Społecznej w Częstochowie 529 osób bezdomnych, których ostatnim miejscem zameldowania była gmina Częstochowa. W 2011 r. były to 453 osoby bezdomne, a w 2010 r. 374 osoby bezdomne. Oznacza to pogłębianie się zjawiska bezdomności na terenie miasta. Osoby bezdomne stanowią szacunkowo około 0,22% ogólnej liczby mieszkańców miasta. W trakcie Ogólnopolskiego Badania Liczby Osób Bezdomnych na terenie miasta Częstochowy w nocy z 7 na 8 lutego 2013 r. zliczono 342 osoby bezdomne przebywające zarówno w placówkach dla osób bezdomnych jak i w tzw. miejscach niemieszkalnych. Jednak przyjmując, że w placówkach dysponujemy 270 miejscami dla osób bezdomnych to należy uznać, że w trakcie badania nie wszystkie osoby bezdomne zostały nim objęte z przyczyn niezależnych od prowadzących badanie. Szacunkowa liczba osób bezdomnych na terenie miasta Częstochowy wynosi około 500 osób. W samym tylko 2012 r. MOPS w Częstochowie udzielił pomocy 529 osobom, u których zdiagnozowana została bezdomność. Część z tych osób aktualnie przebywa poza Częstochową w domach pomocy społecznej oraz w innych gminach na terenie Polski. Ponadto wiele osób bezdomnych korzysta z Ogrzewalni funkcjonującej do 31.12.3013 r. przy ul. Krakowskiej 80/15, gdzie pobyt nie wymagał skierowania ani decyzji administracyjnej z MOPS dlatego brak jest dokładnej ewidencji. W okresie zimowym z tej formy schronienia korzystało około 40 osób bezdomnych. W listopadzie 2013 r. uruchomiona została nowa ogrzewalnia z łaźnią przy ul. Sikorskiego 78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Osoba bezdomna, zgodnie z art. 6 pkt 8 ustawy o pomocy społecznej, to osoba niezamieszkująca w lokalu mieszkalnym w rozumieniu przepisów o ochronie praw lokatorów i mieszkaniowym zasobie gminy i niezameldowana na pobyt stały, w rozumieniu przepisów o ewidencji ludności, a także osoba niezamieszkująca w lokalu mieszkalnym i zameldowana na pobyt stały w lokalu, w którym nie ma możliwości zamieszkania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Przyczyny powstawania zjawiska bezdomności są wielorakie i złożone. Do zasadniczych należ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ekonomiczne: bezrobocie, bierność zawodowa osób w wieku produkcyjnym, niski dochód rodziny, brak dochodu w rodzini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społeczne: alkoholizm, choroba psychiczna, przemoc domowa, samotne rodzicielstwo, niezaradność życiowa, niewystarczająca ilość miejsc w zakładach opiekuńczo-leczniczych, niewystarczająca ilość mieszkań pozostających w zasobach gminy, eksmisje, przestępczość, prostytucja;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psychofizyczne: niepełnosprawność, choroba przewlekła.</w:t>
      </w:r>
    </w:p>
    <w:p>
      <w:pPr>
        <w:pStyle w:val="Normal"/>
        <w:tabs>
          <w:tab w:val="clear" w:pos="709"/>
          <w:tab w:val="left" w:pos="-380" w:leader="none"/>
        </w:tabs>
        <w:ind w:firstLine="284"/>
        <w:jc w:val="both"/>
        <w:rPr>
          <w:szCs w:val="20"/>
        </w:rPr>
      </w:pPr>
      <w:r>
        <w:rPr>
          <w:szCs w:val="20"/>
        </w:rPr>
        <w:t>Istnieje również podział na przyczyny wynikające z działań danej jednostki (odrzucenie norm społecznych, przestępczość, prostytucja, uzależnienia) oraz od niej niezależne (zła sytuacja ekonomiczna społeczeństwa, kurczenie się rynków pracy, duża konkurencja, niskie zarobki, ubożenie).</w:t>
      </w:r>
    </w:p>
    <w:p>
      <w:pPr>
        <w:pStyle w:val="Normal"/>
        <w:tabs>
          <w:tab w:val="clear" w:pos="709"/>
          <w:tab w:val="left" w:pos="-380" w:leader="none"/>
        </w:tabs>
        <w:ind w:firstLine="284"/>
        <w:jc w:val="both"/>
        <w:rPr/>
      </w:pPr>
      <w:r>
        <w:rPr>
          <w:szCs w:val="20"/>
        </w:rPr>
        <w:t>Bardzo ważny jest fakt, że jedne przyczyny powstawania zjawiska bezdomność generują kolejne, lub ściśle są z nimi związane. Bezdomność jest procesem, który rozpoczyna się w momencie zaakceptowania sytuacji utraty dachu nad głową, braku miejsca zamieszkania, pogodzenia się z trybem życia przyjętym przez osoby bezdomne. Osoba bezdomna zaczyna żyć na ulicy, ponieważ nie radzi sobie z problemami, które ją dotknęły, nie radzi sobie z pełnieniem dotychczasowych ról, zaczyna się izolować i traci kontakt z rodziną. Bywa również tak, że złożoność problemów, z którymi trzeba się zmierzyć powoduje uzależnienia, sprowadzające kolejne problemy (konflikt z prawem, konflikt z rodziną, chorobę). Proces ten trwa w czasie, ma swój indywidualny przebieg uzależniony od cech danej osoby. Człowiek, który zaczyna utożsamiać się z bezdomnością przyjmuje piętno osoby bezdomnej, którego jednym z elementów jest fizyczne i psychiczne izolowanie się od otoczenia zewnętrznego.</w:t>
      </w:r>
    </w:p>
    <w:p>
      <w:pPr>
        <w:pStyle w:val="Normal"/>
        <w:tabs>
          <w:tab w:val="clear" w:pos="709"/>
          <w:tab w:val="left" w:pos="-380" w:leader="none"/>
        </w:tabs>
        <w:ind w:firstLine="284"/>
        <w:jc w:val="both"/>
        <w:rPr/>
      </w:pPr>
      <w:r>
        <w:rPr>
          <w:szCs w:val="20"/>
        </w:rPr>
        <w:t>Osoby bezdomne to grupa wykluczona społecznie. Oznacza to w praktyce ograniczenie lub brak możliwości uczestnictwa, wpływania i korzystania z instytucji publicznych, rynku pracy, życia społecznego, kulturalnego. Ponadto osoby i rodziny wykluczone mają utrudnione lub uniemożliwione pełnienie ról społecznych, gromadzenie dóbr, zasobów, i uzyskiwanie w sposób godny dochodów. Są negatywnie postrzegane przez otaczające środowisko wzbudzając emocje typu obawa, zagrożenie, czy niechęć. W znacznym stopniu utrudnia to ich integrację i reintegrację ze środowiskiem bowiem członkom społeczeństwa niezwykle trudno zaakceptować jest inność.</w:t>
      </w:r>
    </w:p>
    <w:p>
      <w:pPr>
        <w:pStyle w:val="Normal"/>
        <w:tabs>
          <w:tab w:val="clear" w:pos="709"/>
          <w:tab w:val="left" w:pos="-380" w:leader="none"/>
        </w:tabs>
        <w:ind w:firstLine="284"/>
        <w:jc w:val="both"/>
        <w:rPr/>
      </w:pPr>
      <w:r>
        <w:rPr>
          <w:szCs w:val="20"/>
        </w:rPr>
        <w:t>Wśród zdiagnozowanej grupy osób bezdomnych z terenu miasta Częstochowy aż 61% uzależnionych jest od alkoholu, tj. szkodliwie pijących i nadużywających alkoholu, 91% żyje w ubóstwie, 78% to osoby bezrobotne, ok. 35% to osoby z niepełnosprawnością, 15% przewlekle chore i 8% opuściło zakład karny. Wymienione problemy społeczne w większości przypadków współistnieją i nakładają się na siebie.</w:t>
      </w:r>
    </w:p>
    <w:p>
      <w:pPr>
        <w:pStyle w:val="Normal"/>
        <w:tabs>
          <w:tab w:val="clear" w:pos="709"/>
          <w:tab w:val="left" w:pos="-380" w:leader="none"/>
        </w:tabs>
        <w:ind w:firstLine="284"/>
        <w:jc w:val="both"/>
        <w:rPr>
          <w:szCs w:val="20"/>
        </w:rPr>
      </w:pPr>
      <w:r>
        <w:rPr>
          <w:szCs w:val="20"/>
        </w:rPr>
        <w:t>Struktura wiekowa grupy osób bezdomnych przedstawia się następując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80" w:leader="none"/>
        </w:tabs>
        <w:jc w:val="both"/>
        <w:rPr>
          <w:szCs w:val="20"/>
        </w:rPr>
      </w:pPr>
      <w:r>
        <w:rPr>
          <w:szCs w:val="20"/>
        </w:rPr>
        <w:t>osoby do 18 roku życia – 10,2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80" w:leader="none"/>
        </w:tabs>
        <w:jc w:val="both"/>
        <w:rPr>
          <w:szCs w:val="20"/>
        </w:rPr>
      </w:pPr>
      <w:r>
        <w:rPr>
          <w:szCs w:val="20"/>
        </w:rPr>
        <w:t>osoby w wieku poprodukcyjnym – 6,6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80" w:leader="none"/>
        </w:tabs>
        <w:jc w:val="both"/>
        <w:rPr/>
      </w:pPr>
      <w:r>
        <w:rPr>
          <w:szCs w:val="20"/>
        </w:rPr>
        <w:t>osoby w wieku aktywności zawodowej - 83,2%.</w:t>
      </w:r>
    </w:p>
    <w:p>
      <w:pPr>
        <w:pStyle w:val="Normal"/>
        <w:tabs>
          <w:tab w:val="clear" w:pos="709"/>
          <w:tab w:val="left" w:pos="-380" w:leader="none"/>
        </w:tabs>
        <w:jc w:val="both"/>
        <w:rPr>
          <w:szCs w:val="20"/>
        </w:rPr>
      </w:pPr>
      <w:r>
        <w:rPr>
          <w:szCs w:val="20"/>
        </w:rPr>
        <w:tab/>
        <w:t>Struktura grupy osób bezdomnych ze względu na płe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80" w:leader="none"/>
        </w:tabs>
        <w:jc w:val="both"/>
        <w:rPr>
          <w:szCs w:val="20"/>
        </w:rPr>
      </w:pPr>
      <w:r>
        <w:rPr>
          <w:szCs w:val="20"/>
        </w:rPr>
        <w:t>kobiety – 27,5%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80" w:leader="none"/>
        </w:tabs>
        <w:jc w:val="both"/>
        <w:rPr>
          <w:szCs w:val="20"/>
        </w:rPr>
      </w:pPr>
      <w:r>
        <w:rPr>
          <w:szCs w:val="20"/>
        </w:rPr>
        <w:t>mężczyźni – 72,5%.</w:t>
      </w:r>
    </w:p>
    <w:p>
      <w:pPr>
        <w:pStyle w:val="Normal"/>
        <w:tabs>
          <w:tab w:val="clear" w:pos="709"/>
          <w:tab w:val="left" w:pos="-380" w:leader="none"/>
        </w:tabs>
        <w:ind w:firstLine="284"/>
        <w:jc w:val="both"/>
        <w:rPr>
          <w:szCs w:val="20"/>
        </w:rPr>
      </w:pPr>
      <w:r>
        <w:rPr>
          <w:szCs w:val="20"/>
        </w:rPr>
        <w:t>Z wyżej wymienionych informacji wynika, że największą grupę osób bezdomnych stanowią mężczyźni w wieku produkcyjnym, bez dochodu lub z dochodem niższym od kryterium zgodnego z ustawą o pomocy społecznej, borykający się z problemem alkoholowym i bezrobociem. W ostatnim czasie nasiliło się zjawisko związane z koniecznością zapewnienia opieki osobom bezdomnym  z niepełnosprawnością lub przewlekle chorym po leczeniu szpitalnym.</w:t>
      </w:r>
    </w:p>
    <w:p>
      <w:pPr>
        <w:pStyle w:val="Normal"/>
        <w:tabs>
          <w:tab w:val="clear" w:pos="709"/>
          <w:tab w:val="left" w:pos="-380" w:leader="none"/>
        </w:tabs>
        <w:ind w:firstLine="284"/>
        <w:jc w:val="both"/>
        <w:rPr>
          <w:szCs w:val="20"/>
        </w:rPr>
      </w:pPr>
      <w:r>
        <w:rPr>
          <w:szCs w:val="20"/>
        </w:rPr>
        <w:t>Organizacje pozarządowe wyłonione w drodze otwartych konkursów ofert, realizują aktualnie szereg zadań z zakresu pomocy społecznej w sferze bezdomności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Caritas Archidiecezji Częstochowskiej udziela noclegu i całodobowego schronienia w następujących placówkach :</w:t>
      </w:r>
    </w:p>
    <w:p>
      <w:pPr>
        <w:pStyle w:val="Normal"/>
        <w:numPr>
          <w:ilvl w:val="1"/>
          <w:numId w:val="4"/>
        </w:numPr>
        <w:jc w:val="both"/>
        <w:rPr>
          <w:szCs w:val="20"/>
        </w:rPr>
      </w:pPr>
      <w:r>
        <w:rPr>
          <w:szCs w:val="20"/>
        </w:rPr>
        <w:t>Noclegownia dla Bezdomnych Kobiet, Częstochowa, ul. Staszica 5;</w:t>
      </w:r>
    </w:p>
    <w:p>
      <w:pPr>
        <w:pStyle w:val="Normal"/>
        <w:numPr>
          <w:ilvl w:val="1"/>
          <w:numId w:val="4"/>
        </w:numPr>
        <w:jc w:val="both"/>
        <w:rPr>
          <w:szCs w:val="20"/>
        </w:rPr>
      </w:pPr>
      <w:r>
        <w:rPr>
          <w:szCs w:val="20"/>
        </w:rPr>
        <w:t>Przytulisko dla Bezdomnych Kobiet i Kobiet z Dziećmi, Częstochowa, ul. Staszica 5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Cs w:val="20"/>
        </w:rPr>
        <w:t>Przytulisko dla Bezdomnych Mężczyzn im. Św. Brata Alberta, Częstochowa, ul. Krakowska 80/2;</w:t>
      </w:r>
    </w:p>
    <w:p>
      <w:pPr>
        <w:pStyle w:val="Normal"/>
        <w:numPr>
          <w:ilvl w:val="1"/>
          <w:numId w:val="4"/>
        </w:numPr>
        <w:jc w:val="both"/>
        <w:rPr>
          <w:szCs w:val="20"/>
        </w:rPr>
      </w:pPr>
      <w:r>
        <w:rPr>
          <w:szCs w:val="20"/>
        </w:rPr>
        <w:t>Przytulisko dla Bezdomnych Rodzin, Częstochowa, ul. Krakowska 80/2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Stowarzyszenie Wzajemnej Pomocy „AGAPE” udziela całodobowego schronienia w następujących placówkach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Cs w:val="20"/>
        </w:rPr>
        <w:t>Dom dla Bezdomnych dla Bezdomnych Mężczyzn i Mężczyzn z Dziećmi, Lubojenka, ul. Prosta 99;</w:t>
      </w:r>
    </w:p>
    <w:p>
      <w:pPr>
        <w:pStyle w:val="Normal"/>
        <w:numPr>
          <w:ilvl w:val="1"/>
          <w:numId w:val="4"/>
        </w:numPr>
        <w:jc w:val="both"/>
        <w:rPr>
          <w:szCs w:val="20"/>
        </w:rPr>
      </w:pPr>
      <w:r>
        <w:rPr>
          <w:szCs w:val="20"/>
        </w:rPr>
        <w:t>Centrum Pomocy Rodzinie i Interwencji Kryzysowej dla Osób Bezdomnych, Marianka Rędzińska, ul. Srebrna 25;</w:t>
      </w:r>
    </w:p>
    <w:p>
      <w:pPr>
        <w:pStyle w:val="Normal"/>
        <w:numPr>
          <w:ilvl w:val="1"/>
          <w:numId w:val="4"/>
        </w:numPr>
        <w:jc w:val="both"/>
        <w:rPr>
          <w:szCs w:val="20"/>
        </w:rPr>
      </w:pPr>
      <w:r>
        <w:rPr>
          <w:szCs w:val="20"/>
        </w:rPr>
        <w:t>Centrum Pomocy Rodzinie i Interwencji Kryzysowej dla Bezdomnych Mężczyzn, Marianka Rędzińska, ul. Srebrna 25;</w:t>
      </w:r>
    </w:p>
    <w:p>
      <w:pPr>
        <w:pStyle w:val="Normal"/>
        <w:numPr>
          <w:ilvl w:val="1"/>
          <w:numId w:val="4"/>
        </w:numPr>
        <w:jc w:val="both"/>
        <w:rPr>
          <w:szCs w:val="20"/>
        </w:rPr>
      </w:pPr>
      <w:r>
        <w:rPr>
          <w:szCs w:val="20"/>
        </w:rPr>
        <w:t>Centrum Pomocy Rodzinie i Interwencji Kryzysowej Osób Bezdomnych Niepełnosprawnych, Marianka Rędzińska, ul. Srebrna 25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Fundacja Chrześcijańska „ADULLAM” udziela noclegu w Częstochowie przy ulicy Legionów 58/Krakowska 34.</w:t>
      </w:r>
    </w:p>
    <w:p>
      <w:pPr>
        <w:pStyle w:val="Normal"/>
        <w:tabs>
          <w:tab w:val="clear" w:pos="709"/>
          <w:tab w:val="left" w:pos="-380" w:leader="none"/>
        </w:tabs>
        <w:ind w:firstLine="284"/>
        <w:jc w:val="both"/>
        <w:rPr>
          <w:szCs w:val="20"/>
        </w:rPr>
      </w:pPr>
      <w:r>
        <w:rPr>
          <w:szCs w:val="20"/>
        </w:rPr>
        <w:t>Na terenie miasta Częstochowy od wielu lat organizacje pozarządowe swoją działalnością wspierają najuboższe środowiska, w tym osoby i rodziny bezdomne. Należy w tym miejscu wymienić: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Fundacja Chrześcijańska „ADULLAM”, która realizuje następujące działania:</w:t>
      </w:r>
    </w:p>
    <w:p>
      <w:pPr>
        <w:pStyle w:val="Normal"/>
        <w:numPr>
          <w:ilvl w:val="1"/>
          <w:numId w:val="5"/>
        </w:numPr>
        <w:jc w:val="both"/>
        <w:rPr>
          <w:szCs w:val="20"/>
        </w:rPr>
      </w:pPr>
      <w:r>
        <w:rPr>
          <w:szCs w:val="20"/>
        </w:rPr>
        <w:t>profilaktyczne:</w:t>
      </w:r>
    </w:p>
    <w:p>
      <w:pPr>
        <w:pStyle w:val="Normal"/>
        <w:numPr>
          <w:ilvl w:val="2"/>
          <w:numId w:val="5"/>
        </w:numPr>
        <w:jc w:val="both"/>
        <w:rPr>
          <w:szCs w:val="20"/>
        </w:rPr>
      </w:pPr>
      <w:r>
        <w:rPr>
          <w:szCs w:val="20"/>
        </w:rPr>
        <w:t xml:space="preserve">prowadzenie Klubu abstynenckiego „Droga do wolności”, </w:t>
      </w:r>
    </w:p>
    <w:p>
      <w:pPr>
        <w:pStyle w:val="Normal"/>
        <w:numPr>
          <w:ilvl w:val="2"/>
          <w:numId w:val="5"/>
        </w:numPr>
        <w:jc w:val="both"/>
        <w:rPr>
          <w:szCs w:val="20"/>
        </w:rPr>
      </w:pPr>
      <w:r>
        <w:rPr>
          <w:szCs w:val="20"/>
        </w:rPr>
        <w:t xml:space="preserve">prowadzenie Klubu Integracji Społecznej dla osób wykluczonych i zagrożonych wykluczeniem, </w:t>
      </w:r>
    </w:p>
    <w:p>
      <w:pPr>
        <w:pStyle w:val="Normal"/>
        <w:numPr>
          <w:ilvl w:val="2"/>
          <w:numId w:val="5"/>
        </w:numPr>
        <w:jc w:val="both"/>
        <w:rPr>
          <w:szCs w:val="20"/>
        </w:rPr>
      </w:pPr>
      <w:r>
        <w:rPr>
          <w:szCs w:val="20"/>
        </w:rPr>
        <w:t>prowadzenie Punktu Konsultacyjnego udzielającego bezpłatnych porad prawnych,</w:t>
      </w:r>
    </w:p>
    <w:p>
      <w:pPr>
        <w:pStyle w:val="Normal"/>
        <w:numPr>
          <w:ilvl w:val="1"/>
          <w:numId w:val="5"/>
        </w:numPr>
        <w:jc w:val="both"/>
        <w:rPr>
          <w:szCs w:val="20"/>
        </w:rPr>
      </w:pPr>
      <w:r>
        <w:rPr>
          <w:szCs w:val="20"/>
        </w:rPr>
        <w:t>osłonowe: </w:t>
      </w:r>
    </w:p>
    <w:p>
      <w:pPr>
        <w:pStyle w:val="Normal"/>
        <w:numPr>
          <w:ilvl w:val="2"/>
          <w:numId w:val="5"/>
        </w:numPr>
        <w:jc w:val="both"/>
        <w:rPr>
          <w:szCs w:val="20"/>
        </w:rPr>
      </w:pPr>
      <w:r>
        <w:rPr>
          <w:szCs w:val="20"/>
        </w:rPr>
        <w:t>zapewnienie noclegu i całodziennego wyżywienia w Hostelu, ul. Krakowska 34 wraz z programem ergoterapii dla 16 mężczyzn bezdomnych lub zagrożonych bezdomnością, uzależnionych od alkoholu, po opuszczeniu placówek penitencjarnych itp.,</w:t>
      </w:r>
    </w:p>
    <w:p>
      <w:pPr>
        <w:pStyle w:val="Normal"/>
        <w:numPr>
          <w:ilvl w:val="2"/>
          <w:numId w:val="5"/>
        </w:numPr>
        <w:jc w:val="both"/>
        <w:rPr>
          <w:szCs w:val="20"/>
        </w:rPr>
      </w:pPr>
      <w:r>
        <w:rPr>
          <w:szCs w:val="20"/>
        </w:rPr>
        <w:t>prowadzenie świetlicy z elementami socjoterapii „Życie poza szkołą” dla 50. dzieci i młodzieży z rodzin dysfunkcyjnych,</w:t>
      </w:r>
    </w:p>
    <w:p>
      <w:pPr>
        <w:pStyle w:val="Normal"/>
        <w:numPr>
          <w:ilvl w:val="2"/>
          <w:numId w:val="5"/>
        </w:numPr>
        <w:jc w:val="both"/>
        <w:rPr>
          <w:szCs w:val="20"/>
        </w:rPr>
      </w:pPr>
      <w:r>
        <w:rPr>
          <w:szCs w:val="20"/>
        </w:rPr>
        <w:t>prowadzenie stołówki dla osób i rodzin najuboższych, z której przez 6 dni w tygodni korzysta około 500 osób (w tym około 200 dzieci i młodzieży uczącej się),</w:t>
      </w:r>
    </w:p>
    <w:p>
      <w:pPr>
        <w:pStyle w:val="Normal"/>
        <w:numPr>
          <w:ilvl w:val="2"/>
          <w:numId w:val="5"/>
        </w:numPr>
        <w:jc w:val="both"/>
        <w:rPr>
          <w:szCs w:val="20"/>
        </w:rPr>
      </w:pPr>
      <w:r>
        <w:rPr>
          <w:szCs w:val="20"/>
        </w:rPr>
        <w:t>wydawanie żyw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 xml:space="preserve">Fundacja Św. Barnaby realizująca następujące zadania: </w:t>
      </w:r>
    </w:p>
    <w:p>
      <w:pPr>
        <w:pStyle w:val="Normal"/>
        <w:numPr>
          <w:ilvl w:val="1"/>
          <w:numId w:val="5"/>
        </w:numPr>
        <w:jc w:val="both"/>
        <w:rPr>
          <w:szCs w:val="20"/>
        </w:rPr>
      </w:pPr>
      <w:r>
        <w:rPr>
          <w:szCs w:val="20"/>
        </w:rPr>
        <w:t>profilaktyczne tj. realizacja projektu „Streetworking – nowa jakość pracy z osobami bezdomnymi” (do lipca 2014 r.) składającego się z trzech podstawowych elementów:</w:t>
      </w:r>
    </w:p>
    <w:p>
      <w:pPr>
        <w:pStyle w:val="Normal"/>
        <w:numPr>
          <w:ilvl w:val="4"/>
          <w:numId w:val="6"/>
        </w:numPr>
        <w:tabs>
          <w:tab w:val="clear" w:pos="709"/>
          <w:tab w:val="left" w:pos="1701" w:leader="none"/>
        </w:tabs>
        <w:ind w:left="1701" w:hanging="360"/>
        <w:jc w:val="both"/>
        <w:rPr>
          <w:szCs w:val="20"/>
        </w:rPr>
      </w:pPr>
      <w:r>
        <w:rPr>
          <w:szCs w:val="20"/>
        </w:rPr>
        <w:t>prowadzenie Centrum Wsparcia Dziennego przy ul. Ogrodowej 24/44 (działa do poniedziałku do piątku w godzinach 8.00 – 12.00), stanowiące miejsce, w którym osoby bezdomne mogą uzyskać informacje o założeniach projektu, a w przypadku deklarowania chęci przystąpić do niego,</w:t>
      </w:r>
    </w:p>
    <w:p>
      <w:pPr>
        <w:pStyle w:val="Normal"/>
        <w:numPr>
          <w:ilvl w:val="4"/>
          <w:numId w:val="6"/>
        </w:numPr>
        <w:tabs>
          <w:tab w:val="clear" w:pos="709"/>
          <w:tab w:val="left" w:pos="1701" w:leader="none"/>
        </w:tabs>
        <w:ind w:left="1701" w:hanging="360"/>
        <w:jc w:val="both"/>
        <w:rPr>
          <w:szCs w:val="20"/>
        </w:rPr>
      </w:pPr>
      <w:r>
        <w:rPr>
          <w:szCs w:val="20"/>
        </w:rPr>
        <w:t>prowadzenie Stacjonarnego Ośrodka Reintegracji Społecznej w miejscowości Poczesna, ul. Strażacka 30,</w:t>
      </w:r>
    </w:p>
    <w:p>
      <w:pPr>
        <w:pStyle w:val="Normal"/>
        <w:numPr>
          <w:ilvl w:val="4"/>
          <w:numId w:val="6"/>
        </w:numPr>
        <w:tabs>
          <w:tab w:val="clear" w:pos="709"/>
          <w:tab w:val="left" w:pos="1701" w:leader="none"/>
        </w:tabs>
        <w:ind w:left="1701" w:hanging="360"/>
        <w:jc w:val="both"/>
        <w:rPr>
          <w:szCs w:val="20"/>
        </w:rPr>
      </w:pPr>
      <w:r>
        <w:rPr>
          <w:szCs w:val="20"/>
        </w:rPr>
        <w:t>patrole streetworkerów - parę streetworkerską stanowi lider, czyli osoba z osobistymi doświadczeniami wykluczenia społecznego oraz asystent posiadający wiedzę z zakresu prawa i pedagogiki. Patrole odbywają się dwa razy dziennie: rano  i wieczorem. Docierają do miejsc niemieszkalnych gdzie mogą przebywać osoby bezdomne,</w:t>
      </w:r>
    </w:p>
    <w:p>
      <w:pPr>
        <w:pStyle w:val="Normal"/>
        <w:numPr>
          <w:ilvl w:val="1"/>
          <w:numId w:val="5"/>
        </w:numPr>
        <w:jc w:val="both"/>
        <w:rPr>
          <w:szCs w:val="20"/>
        </w:rPr>
      </w:pPr>
      <w:r>
        <w:rPr>
          <w:szCs w:val="20"/>
        </w:rPr>
        <w:t>osłonowe tj. udzielanie pomocy w Centrum Wsparcia Dziennego między innymi w formie pomocy prawnej, wyprawki szpitalnej dla osób posiadających skierowanie do szpitala, suchego prowiantu, ciepłego napoju, doraźnej pomocy medycznej, wsparcia w załatwianiu spraw urzędowych.</w:t>
      </w:r>
    </w:p>
    <w:p>
      <w:pPr>
        <w:pStyle w:val="Tekstpodstawowywcity21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Tekstpodstawowywcity21"/>
        <w:spacing w:lineRule="atLeast" w:line="100"/>
        <w:ind w:left="0" w:right="0" w:firstLine="284"/>
        <w:jc w:val="both"/>
        <w:rPr>
          <w:szCs w:val="20"/>
        </w:rPr>
      </w:pPr>
      <w:r>
        <w:rPr>
          <w:szCs w:val="20"/>
        </w:rPr>
        <w:t xml:space="preserve">Jednostką organizacyjną działającą między innymi na rzecz osób bezdomnych jest Ośrodek Pomocy Osobom z Problemami Alkoholowymi w Częstochowie. Ośrodek jest  miejscem czasowego pobytu osób znajdujących się w stanie nietrzeźwości, wymagających wsparcia psychologicznego oraz podejmującą działania edukacyjno-interwencyjne w stosunku do osób z problemami alkoholowymi. W roku 2013 z usług Ośrodka skorzystało 110 osób bezdomnych, które  przebywały czasowo z uwagi na stan nietrzeźwości 1856 razy. </w:t>
      </w:r>
    </w:p>
    <w:p>
      <w:pPr>
        <w:pStyle w:val="Tekstpodstawowywcity21"/>
        <w:spacing w:lineRule="atLeast" w:line="100"/>
        <w:ind w:left="0" w:right="0" w:hanging="0"/>
        <w:jc w:val="both"/>
        <w:rPr>
          <w:szCs w:val="20"/>
        </w:rPr>
      </w:pPr>
      <w:r>
        <w:rPr>
          <w:szCs w:val="20"/>
        </w:rPr>
        <w:t>Ośrodek realizuje szereg zadań profilaktycznych i osłonowych.</w:t>
      </w:r>
    </w:p>
    <w:p>
      <w:pPr>
        <w:pStyle w:val="Tekstpodstawowywcity21"/>
        <w:numPr>
          <w:ilvl w:val="0"/>
          <w:numId w:val="7"/>
        </w:numPr>
        <w:spacing w:lineRule="atLeast" w:line="100"/>
        <w:jc w:val="both"/>
        <w:rPr>
          <w:szCs w:val="20"/>
        </w:rPr>
      </w:pPr>
      <w:r>
        <w:rPr>
          <w:szCs w:val="20"/>
        </w:rPr>
        <w:t>Działania osłonowe:</w:t>
      </w:r>
    </w:p>
    <w:p>
      <w:pPr>
        <w:pStyle w:val="Tekstpodstawowywcity21"/>
        <w:numPr>
          <w:ilvl w:val="1"/>
          <w:numId w:val="7"/>
        </w:numPr>
        <w:spacing w:lineRule="atLeast" w:line="100"/>
        <w:jc w:val="both"/>
        <w:rPr/>
      </w:pPr>
      <w:r>
        <w:rPr>
          <w:szCs w:val="20"/>
        </w:rPr>
        <w:t>opieka nad osobami bezdomnymi w stanie nietrzeźwości przebywającymi w Ośrodku,</w:t>
      </w:r>
    </w:p>
    <w:p>
      <w:pPr>
        <w:pStyle w:val="Tekstpodstawowywcity21"/>
        <w:numPr>
          <w:ilvl w:val="1"/>
          <w:numId w:val="7"/>
        </w:numPr>
        <w:spacing w:lineRule="atLeast" w:line="100"/>
        <w:jc w:val="both"/>
        <w:rPr>
          <w:szCs w:val="20"/>
        </w:rPr>
      </w:pPr>
      <w:r>
        <w:rPr>
          <w:szCs w:val="20"/>
        </w:rPr>
        <w:t>udzielanie rodzinom bezdomnym, dotkniętym problemem alkoholowym pomocy psychologicznej i prawnej, a w szczególności ochrony przed przemocą w rodzinie, w tym podejmowanie interwencji w sytuacjach kryzysowych,</w:t>
      </w:r>
    </w:p>
    <w:p>
      <w:pPr>
        <w:pStyle w:val="Tekstpodstawowywcity21"/>
        <w:numPr>
          <w:ilvl w:val="1"/>
          <w:numId w:val="7"/>
        </w:numPr>
        <w:spacing w:lineRule="atLeast" w:line="100"/>
        <w:jc w:val="both"/>
        <w:rPr>
          <w:szCs w:val="20"/>
        </w:rPr>
      </w:pPr>
      <w:r>
        <w:rPr>
          <w:szCs w:val="20"/>
        </w:rPr>
        <w:t>organizacja i prowadzenie noclegowni dla osób, w stosunku do których orzeczono obowiązek opuszczenia mieszkania z powodu stosowania przemocy w rodzinie,</w:t>
      </w:r>
    </w:p>
    <w:p>
      <w:pPr>
        <w:pStyle w:val="Tekstpodstawowywcity21"/>
        <w:numPr>
          <w:ilvl w:val="1"/>
          <w:numId w:val="7"/>
        </w:numPr>
        <w:spacing w:lineRule="atLeast" w:line="100"/>
        <w:jc w:val="both"/>
        <w:rPr>
          <w:szCs w:val="20"/>
        </w:rPr>
      </w:pPr>
      <w:r>
        <w:rPr>
          <w:szCs w:val="20"/>
        </w:rPr>
        <w:t>udzielenie schronienia osobom tego pozbawionym w Ogrzewalni.</w:t>
      </w:r>
    </w:p>
    <w:p>
      <w:pPr>
        <w:pStyle w:val="Tekstpodstawowywcity21"/>
        <w:numPr>
          <w:ilvl w:val="0"/>
          <w:numId w:val="7"/>
        </w:numPr>
        <w:spacing w:lineRule="atLeast" w:line="100"/>
        <w:jc w:val="both"/>
        <w:rPr>
          <w:szCs w:val="20"/>
        </w:rPr>
      </w:pPr>
      <w:r>
        <w:rPr>
          <w:szCs w:val="20"/>
        </w:rPr>
        <w:t>Działania profilaktyczne:</w:t>
      </w:r>
    </w:p>
    <w:p>
      <w:pPr>
        <w:pStyle w:val="Tekstpodstawowywcity21"/>
        <w:numPr>
          <w:ilvl w:val="1"/>
          <w:numId w:val="7"/>
        </w:numPr>
        <w:spacing w:lineRule="atLeast" w:line="100"/>
        <w:jc w:val="both"/>
        <w:rPr>
          <w:szCs w:val="20"/>
        </w:rPr>
      </w:pPr>
      <w:r>
        <w:rPr>
          <w:szCs w:val="20"/>
        </w:rPr>
        <w:t>informowanie osób bezdomnych opuszczających Ośrodek o szkodliwości nadużywania alkoholu oraz możliwości podjęcia leczenia odwykowego,</w:t>
      </w:r>
    </w:p>
    <w:p>
      <w:pPr>
        <w:pStyle w:val="Tekstpodstawowywcity21"/>
        <w:numPr>
          <w:ilvl w:val="1"/>
          <w:numId w:val="7"/>
        </w:numPr>
        <w:spacing w:lineRule="atLeast" w:line="100"/>
        <w:jc w:val="both"/>
        <w:rPr>
          <w:szCs w:val="20"/>
        </w:rPr>
      </w:pPr>
      <w:r>
        <w:rPr>
          <w:szCs w:val="20"/>
        </w:rPr>
        <w:t>motywowanie osób bezdomnych z problemami alkoholowymi do podjęcia terapii odwykowej w specjalistycznych placówkach,</w:t>
      </w:r>
    </w:p>
    <w:p>
      <w:pPr>
        <w:pStyle w:val="Tekstpodstawowywcity21"/>
        <w:numPr>
          <w:ilvl w:val="1"/>
          <w:numId w:val="7"/>
        </w:numPr>
        <w:spacing w:lineRule="atLeast" w:line="100"/>
        <w:jc w:val="both"/>
        <w:rPr>
          <w:szCs w:val="20"/>
        </w:rPr>
      </w:pPr>
      <w:r>
        <w:rPr>
          <w:szCs w:val="20"/>
        </w:rPr>
        <w:t>prowadzenie działalności profilaktyczno-wychowawczej ze szczególnym uwzględnieniem dzieci i młodzieży,</w:t>
      </w:r>
    </w:p>
    <w:p>
      <w:pPr>
        <w:pStyle w:val="Tekstpodstawowywcity21"/>
        <w:numPr>
          <w:ilvl w:val="1"/>
          <w:numId w:val="7"/>
        </w:numPr>
        <w:spacing w:lineRule="atLeast" w:line="100"/>
        <w:jc w:val="both"/>
        <w:rPr>
          <w:szCs w:val="20"/>
        </w:rPr>
      </w:pPr>
      <w:r>
        <w:rPr>
          <w:szCs w:val="20"/>
        </w:rPr>
        <w:t>współpraca z placówkami lecznictwa odwykowego, organizacjami pozarządowymi, komisjami rozwiązywania problemów alkoholowych, szkołami, ośrodkami pomocy społecznej oraz innymi placówkami mogącymi pomóc rodzinie w rozwiązywaniu problemów.</w:t>
      </w:r>
      <w:r>
        <w:br w:type="page"/>
      </w:r>
    </w:p>
    <w:p>
      <w:pPr>
        <w:pStyle w:val="Tekstpodstawowywcity21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Tekstpodstawowywcity21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jc w:val="both"/>
        <w:rPr>
          <w:szCs w:val="20"/>
        </w:rPr>
      </w:pPr>
      <w:r>
        <w:rPr>
          <w:szCs w:val="20"/>
        </w:rPr>
        <w:t>Tab. Nr 1. Rodzaje placówek dla osób bezdomnych i oferowana pomoc</w:t>
      </w:r>
    </w:p>
    <w:tbl>
      <w:tblPr>
        <w:tblW w:w="9666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2012"/>
        <w:gridCol w:w="7206"/>
      </w:tblGrid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Rodzaj placówki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Oferowana pomoc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Noclegownia</w:t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nocleg, jeden gorący posiłek, pralnia, łaźnia, środki czystości, odzież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Przytulisko</w:t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pobyt całodobowy, trzy posiłki w tym jeden gorący, pralnia, łaźnia, środki czystości, odzież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Schronisko</w:t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Cs w:val="20"/>
              </w:rPr>
              <w:t>pobyt całodobowy, trzy posiłki w tym jeden gorący, opieka lekarska i pielęgnacja chorych dla osób bezdomnych wymagających opieki, pralnia, łaźnia, odzież, środki czystości, transport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Ogrzewalnia</w:t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pobyt w godzinach nocnych, łaźnia, gorąca herbata, odzież, środki czystości</w:t>
            </w:r>
          </w:p>
        </w:tc>
      </w:tr>
    </w:tbl>
    <w:p>
      <w:pPr>
        <w:pStyle w:val="Tekstpodstawowywcity21"/>
        <w:spacing w:lineRule="atLeast" w:line="100"/>
        <w:ind w:left="0" w:right="0" w:hanging="0"/>
        <w:jc w:val="both"/>
        <w:rPr/>
      </w:pPr>
      <w:r>
        <w:rPr/>
      </w:r>
    </w:p>
    <w:p>
      <w:pPr>
        <w:pStyle w:val="Tekstpodstawowywcity21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both"/>
        <w:rPr/>
      </w:pPr>
      <w:r>
        <w:rPr>
          <w:szCs w:val="20"/>
        </w:rPr>
        <w:t xml:space="preserve">Z myślą o jak najskuteczniejszym rozwiązywaniu problemów związanych ze zjawiskiem bezdomności na terenie miasta Częstochowy oraz łagodzeniu skutków i zapobieganiu bezdomności, w dniu 16 października 2012 r. zostało podpisane „Porozumienie o współpracy partnerskiej” w ramach PARTNERSTWA LOKALNEGO. Liderem partnerstwa jest jednostka organizacyjna właściwa d/s pomocy społecznej w Częstochowie. Do porozumienia o Partnerstwie przystąpiły: Urząd Miasta Częstochowy, Kurator Okręgowy Sądu Okręgowego w Częstochowie, Komenda Miejska Policji w Częstochowie, Polski Komitet Pomocy Społecznej – Zarząd Okręgowy w Częstochowie, Stowarzyszenie Wzajemnej Pomocy AGAPE, Poradnia Profilaktyki i Terapii Uzależnień MONAR, Fundacja Św. Barnaby, Fundacja Chrześcijańska ADULLAM, Stowarzyszenie Pomocy Potrzebującym PODAJ DALEJ, Powiatowy Urząd Pracy, Straż Miejska w Częstochowie, Śródmiejska Spółdzielnia Mieszkaniowa, Spółdzielnia Mieszkaniowa METALURG, Caritas Archidiecezji Częstochowskiej, Ośrodek Pomocy Osobom z Problemami Alkoholowymi, Stacja Pogotowia Ratunkowego w Częstochowie. 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W preambule dokumentu został zawarty zapis:</w:t>
      </w:r>
    </w:p>
    <w:p>
      <w:pPr>
        <w:pStyle w:val="TextBody"/>
        <w:tabs>
          <w:tab w:val="clear" w:pos="709"/>
          <w:tab w:val="left" w:pos="15" w:leader="none"/>
        </w:tabs>
        <w:spacing w:lineRule="atLeast" w:line="200" w:before="0" w:after="0"/>
        <w:jc w:val="both"/>
        <w:rPr/>
      </w:pPr>
      <w:r>
        <w:rPr>
          <w:rStyle w:val="Domylnaczcionkaakapitu1"/>
          <w:b/>
          <w:bCs/>
          <w:szCs w:val="20"/>
        </w:rPr>
        <w:t>”</w:t>
      </w:r>
      <w:r>
        <w:rPr>
          <w:rStyle w:val="Domylnaczcionkaakapitu1"/>
          <w:b/>
          <w:bCs/>
          <w:color w:val="000000"/>
          <w:szCs w:val="20"/>
        </w:rPr>
        <w:t>Intencją partnerów niniejszego porozumienia jest wspólne działanie na rzecz osób bezdomnych i zagrożonych bezdomnością, w celu rozwiązania problemu bezdomności oraz łagodzenia jego skutków na terenie Gminy Miasta Częstochowa. Partnerzy ufają, że Partnerstwo Lokalne przyczyni się do zintegrowania podmiotów zajmujących się problematyką bezdomności i zagrożenia bezdomnością oraz podmiotów z nią związanych, wymiany myśli, idei i doświadczeń oraz kreowania i wspierania systemu polityki społecznej, w celu skutecznego rozwiązywania problemu bezdomności oraz łagodzenia jego skutków.”</w:t>
      </w:r>
    </w:p>
    <w:p>
      <w:pPr>
        <w:pStyle w:val="TextBody"/>
        <w:tabs>
          <w:tab w:val="clear" w:pos="709"/>
          <w:tab w:val="left" w:pos="15" w:leader="none"/>
        </w:tabs>
        <w:spacing w:lineRule="atLeast" w:line="200" w:before="0" w:after="0"/>
        <w:jc w:val="both"/>
        <w:rPr>
          <w:rStyle w:val="Domylnaczcionkaakapitu1"/>
          <w:b/>
          <w:b/>
          <w:bCs/>
          <w:color w:val="000000"/>
          <w:szCs w:val="20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Domylnaczcionkaakapitu1"/>
          <w:color w:val="000000"/>
          <w:szCs w:val="20"/>
        </w:rPr>
        <w:t>W ramach „Porozumienia o współpracy partnerskiej” odbywają się cyklicznie spotkania z udziałem Partnerów. W trakcie spotkań zostały wypracowane „Procedury postępowania z osobami bezdomnymi wymagającymi pomocy na terenie Miasta Częstochowy”. Procedury określają działania wobec osób bezdomnych poszczególnych służb w zależności od ich stanu zdrowia, trzeźwości, aktualnej sytuacji mieszkaniowej, meldunkowej oraz miejsca pobytu. Dokument zawiera informacje o numerach telefonów interwencyjnych, alarmowych, placówkach udzielających schronienia osobom bezdomnym, adresach jadłodajni, punktach pomocy doraźnej oraz Klubach i Stowarzyszeniach abstynenckich.</w:t>
      </w:r>
    </w:p>
    <w:p>
      <w:pPr>
        <w:pStyle w:val="TextBody"/>
        <w:spacing w:before="0" w:after="0"/>
        <w:jc w:val="both"/>
        <w:rPr>
          <w:rStyle w:val="Domylnaczcionkaakapitu1"/>
          <w:color w:val="000000"/>
          <w:szCs w:val="20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szCs w:val="20"/>
        </w:rPr>
        <w:t>Na terenie miasta Częstochowy oferowana jest  różnorodna pomoc przez organizacje pozarządowe i Kościół Katolicki,  prowadzące punkty: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jadłodajnie wydające gorące posiłki,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punkty wydawania żywności,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punkty wydawania odzieży i obuwia,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punkt bezpłatnego wydawania leków,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kluby abstynenckie,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stowarzyszenia abstynenckie,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punkty konsultacyjne,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świetlice socjoterapeutycz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both"/>
        <w:rPr/>
      </w:pPr>
      <w:r>
        <w:rPr>
          <w:szCs w:val="20"/>
        </w:rPr>
        <w:t>Pomoc społeczna jest instytucją polityki społecznej państwa, mającą na celu umożliwienie osobom i rodzinom przezwyciężenie trudnych sytuacji życiowych, których nie są  w stanie pokonać, wykorzystując własne uprawnienia, zasoby i możliwości. Pomoc społeczną organizują organy administracji rządowej i samorządowej, współpracując w tym zakresie, na zasadzie partnerstwa, z organizacjami społecznymi i pozarządowymi, Kościołem Katolickim, innymi kościołami, związkami wyznaniowymi oraz osobami fizycznymi i prawnymi. Ponadto pomoc społeczna wspiera osoby i rodziny w wysiłkach zmierzających do zaspokojenia niezbędnych potrzeb i umożliwienia im życia w warunkach odpowiadających godności człowieka. Zasadę tę realizuje się poprzez podejmowanie działań zmierzających do życiowego usamodzielnienia osób i rodzin oraz ich integracji ze środowiskiem. Pomoc społeczna polega w szczególności na: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przyznawaniu i wypłacaniu przewidzianych ustawą świadczeń,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pracy socjalnej,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prowadzeniu i rozwoju niezbędnej infrastruktury socjalnej,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analizie i ocenie zjawisk rodzących zapotrzebowanie na świadczenia z pomocy społecznej,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realizacji zadań wynikających z rozeznanych potrzeb społecznych,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rozwijaniu nowych form pomocy społecznej i samopomocy w ramach zidentyfikowanych potrzeb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both"/>
        <w:rPr/>
      </w:pPr>
      <w:r>
        <w:rPr>
          <w:color w:val="000000"/>
          <w:szCs w:val="20"/>
        </w:rPr>
        <w:t xml:space="preserve">Skalę udzielonej pomocy osobom bezdomnym w latach 2011-2012 przez </w:t>
      </w:r>
      <w:r>
        <w:rPr>
          <w:rStyle w:val="Domylnaczcionkaakapitu1"/>
          <w:color w:val="000000"/>
          <w:szCs w:val="20"/>
        </w:rPr>
        <w:t>Miejski Ośrodek Pomocy Społecznej w Częstochowie</w:t>
      </w:r>
      <w:r>
        <w:rPr>
          <w:color w:val="000000"/>
          <w:szCs w:val="20"/>
        </w:rPr>
        <w:t xml:space="preserve"> przedstawia  poniższa tabela. </w:t>
      </w:r>
    </w:p>
    <w:p>
      <w:pPr>
        <w:pStyle w:val="Normal"/>
        <w:tabs>
          <w:tab w:val="clear" w:pos="709"/>
          <w:tab w:val="left" w:pos="15" w:leader="none"/>
        </w:tabs>
        <w:spacing w:lineRule="atLeast" w:line="20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tabs>
          <w:tab w:val="clear" w:pos="709"/>
          <w:tab w:val="left" w:pos="15" w:leader="none"/>
        </w:tabs>
        <w:spacing w:lineRule="atLeast" w:line="200" w:before="0" w:after="0"/>
        <w:jc w:val="both"/>
        <w:rPr/>
      </w:pPr>
      <w:r>
        <w:rPr>
          <w:rStyle w:val="Domylnaczcionkaakapitu1"/>
          <w:color w:val="000000"/>
          <w:szCs w:val="20"/>
        </w:rPr>
        <w:t>Tab. nr 2. Z</w:t>
      </w:r>
      <w:r>
        <w:rPr/>
        <w:t>akres pomocy udzielonej osobom bezdomnym przez MOPS w latach 2011 – 2012.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2851"/>
        <w:gridCol w:w="1081"/>
        <w:gridCol w:w="857"/>
        <w:gridCol w:w="1230"/>
        <w:gridCol w:w="1071"/>
        <w:gridCol w:w="885"/>
        <w:gridCol w:w="1293"/>
      </w:tblGrid>
      <w:tr>
        <w:trPr>
          <w:tblHeader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zaje udzielonej pomocy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osób korzystających w 2011 r.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 na udzieloną pomoc w 2011 r.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Liczba wydanych decyzji administracyjnych w 2011 r.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osób korzystających w 2012 r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 na udzieloną pomoc w 2012 r.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wydanych decyzji administracyjnych w 2012 r.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Ogólna liczba osób bezdomnych,które skorzystały z pomocy MOPS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453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52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2132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Udzielenie schronienia - ogółem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353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91136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97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51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119341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884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Pomoc w postaci zasiłku celowego, w tym: na odzież, obuwie, zakup leków, na wyrobienie dowodu osobistego, na zakup biletów i inne potrzeby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08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029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8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39088,8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250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Zwroty zasiłków celowych do gmin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61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0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4636,69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Zasiłki celowe w talonach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3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Paczki ze środkami czystości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84,3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10,6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Sprawienie pogrzebu osobie bezdomnej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3727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5365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Pomoc celowa – suma wszystkich wydatków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49258,7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97686,09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Pomoc w postaci zasiłku okresowego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6840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21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8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96456,06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291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Pomoc państwa w zakresie dożywiania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27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342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Pomoc państwa w zakresie dożywiania – paczki mikołajkowe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407,8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436,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Pomoc w postaci zasiłku stałego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53746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1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6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636775,5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241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Nabycie prawa do świadczeń opieki zdrowotnej przez osoby nie ubezpieczone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Praca socjalna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558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74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Zawarte kontrakty socjalne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71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7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Kontrakty socjalne zawarte w ramach Europejskiego Funduszu Społecznego „Zainwestuj w siebie- program aktywnej integracji w Mieście Częstochowa”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Decyzje administracyjne ogółem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60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2132</w:t>
            </w:r>
          </w:p>
        </w:tc>
      </w:tr>
    </w:tbl>
    <w:p>
      <w:pPr>
        <w:pStyle w:val="TextBody"/>
        <w:tabs>
          <w:tab w:val="clear" w:pos="709"/>
          <w:tab w:val="left" w:pos="15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II. CEL STRATEGICZNY; CELE OPERACYJNE I DZIAŁANIA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Zapobieganie negatywnym skutkom zjawiska bezdomności poprzez wspieranie oraz inicjowanie działań profilaktycznych i osłonowych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1. Cele operacyjne, działania i wskaźniki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el operacyjny nr 1: Profilaktyka powstawania zjawiska bezdomności.</w:t>
      </w:r>
    </w:p>
    <w:p>
      <w:pPr>
        <w:pStyle w:val="Normal"/>
        <w:rPr>
          <w:szCs w:val="20"/>
        </w:rPr>
      </w:pPr>
      <w:r>
        <w:rPr>
          <w:szCs w:val="20"/>
        </w:rPr>
        <w:t>Cel operacyjny nr 2: Działania osłonowe i aktywizujące na rzecz osób bezdomnych.</w:t>
      </w:r>
    </w:p>
    <w:p>
      <w:pPr>
        <w:pStyle w:val="Normal"/>
        <w:rPr>
          <w:szCs w:val="20"/>
        </w:rPr>
      </w:pPr>
      <w:r>
        <w:rPr>
          <w:szCs w:val="20"/>
        </w:rPr>
        <w:t>Cel operacyjny nr 3: Zapobieganie zjawisku wykluczenia społeczneg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Tab. Nr 3. Szczegółowe działania w odniesieniu do celów operacyjnych</w:t>
      </w:r>
    </w:p>
    <w:tbl>
      <w:tblPr>
        <w:tblW w:w="9587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"/>
        <w:gridCol w:w="1470"/>
        <w:gridCol w:w="3615"/>
        <w:gridCol w:w="2013"/>
        <w:gridCol w:w="2152"/>
      </w:tblGrid>
      <w:tr>
        <w:trPr>
          <w:tblHeader w:val="true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operacyjny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e działań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y realizujące działania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źniki *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  <w:t>Profilaktyka powstawania zjawiska bezdomności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Cs w:val="20"/>
              </w:rPr>
              <w:t>- Praca socjalna mająca na celu informowanie, wspieranie i motywowanie do bieżącego regulowania należności mieszkaniowych, do spłaty zadłużeń czynszowych, do ubiegania się o dodatek mieszkaniowy.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- Aktywizacja zawodowa poprzez kierowanie do udziału w zajęciach CIS      i pracach społecznie użytecznych.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- Edukacja w kierunku nabycia umiejętności poruszania się na rynku pracy, nauki autoprezentacji.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- Edukacja w zakresie gospodarowania posiadanymi środkami w budżecie domowym.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- Motywowanie do korzystania                     z dostępnego poradnictwa specjalistycznego.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- Współpraca organizacjami świadczącymi wsparcie na rzecz osób zagrożonych bezdomnością                     i wykluczeniem społecznym.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- Rozwój i modernizacja zasobu mieszkań pozostających w zasobach gminy oraz mieszkań chronionych.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- Realizacja działań profilaktycznych, interwencyjno – pomocowych oraz readaptacji społecznej wśród osób bezdomnych – uzależnionych                  i zagrożonych uzależnieniami od substancji psychoaktywnych.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Urząd Miasta - wydziały właściwe ds. polityki społecznej i spraw komunalnych, </w:t>
            </w:r>
          </w:p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  <w:t>- jednostka organizacyjna właściwa ds. pomocy społecznej,</w:t>
            </w:r>
          </w:p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  <w:t>- PUP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Partnerzy: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 xml:space="preserve">- organizacje pozarządowe, 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- spółdzielnie mieszkaniowe, podmioty ekonomii społecznej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  <w:t>- liczba osób, z którymi podpisano kontrakty socjalne dotyczące spłaty zadłużeń czynszowych,</w:t>
            </w:r>
          </w:p>
          <w:p>
            <w:pPr>
              <w:pStyle w:val="Zawartotabeli"/>
              <w:rPr/>
            </w:pPr>
            <w:r>
              <w:rPr>
                <w:szCs w:val="20"/>
              </w:rPr>
              <w:t>- liczba osób, z którymi zostały podpisane porozumienia w sprawie spłaty zadłużenia czynszowego,</w:t>
            </w:r>
          </w:p>
          <w:p>
            <w:pPr>
              <w:pStyle w:val="Zawartotabeli"/>
              <w:rPr/>
            </w:pPr>
            <w:r>
              <w:rPr>
                <w:szCs w:val="20"/>
              </w:rPr>
              <w:t>- liczba osób zatrudnionych w CIS,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- liczba osób zatrudnionych         w ramach prac społecznie użytecznych,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- ilość oddanych do użytku lokali socjalnych                 i mieszkań chronionych.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Działania osłonowe i aktywizujące na rzecz osób bezdomnych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  <w:t>- Przekazywanie realizacji zadań              z zakresu bezdomności organizacjom pozarządowym.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- Udzielanie wsparcia w  zakresie: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udzielenia noclegu dla bezdomnych kobiet i bezdomnych mężczyzn,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udzielenia całodobowego schronienia dla bezdomnych kobiet, bezdomnych mężczyzn, bezdomnych rodzin                 i bezdomnych kobiet z dziećmi.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- Zapobieganie degradacji psychofizycznej osób bezdomnych poprzez motywowanie osób uzależnionych do podjęcia leczenia odwykowego.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- Współpraca z jednostkami systemu ochrony zdrowia - potwierdzanie prawa do świadczeń opieki zdrowotnej.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- Kierowanie do DPS osób bezdomnych wymagających stałej, całodobowej opieki ze względu na wiek lub stan zdrowia.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- Współpraca z jednostkami systemu ochrony zdrowia w zakresie umieszczania osób bezdomnych wymagających całodobowej opieki          w ZOL.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- Udzielanie pomocy w formie świadczeń finansowych i rzeczowych.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- Motywowanie osób bezdomnych niepełnosprawnych i przewlekle chorych do korzystania ze świadczeń jednostek ochrony zdrowia.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- Monitorowanie na terenie miasta miejsc, w których przebywają osoby bezdomne.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- Rozwożenie gorących posiłków osobom bezdomnym przebywającym     w miejscach niemieszkalnych w okresie zimowym  w przypadku wystąpienia bardzo niskich temperatur.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- Informowanie osób bezdomnych przebywających w miejscach niemieszkalnych o działalności punktów pomocy doraźnej.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- Współpraca z ośrodkami pomocy społecznej na terenie kraju mająca na celu zapewnienie osobom bezdomnym niezbędnej pomocy.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- Informowanie osób bezdomnych przebywających w miejscach niemieszkalnych, niezainteresowanych  schronieniem w noclegowni lub placówce całodobowej, o możliwości    korzystania z ogrzewalni.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- Informowanie osób bezdomnych            o możliwości korzystania z łaźni w celu wykonania czynności higienicznych, zabezpieczanie środków czystości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- Zapewnienie wystarczającej liczby miejsc w placówkach udzielających schronienia osobom  bezdomnym, wymagającym opieki.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Urząd Miasta – wydział właściwy ds. polityki społecznej, </w:t>
            </w:r>
          </w:p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  <w:t>- jednostka organizacyjna właściwa ds. pomocy społecznej,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- jednostka organizacyjna właściwa ds. pomocy osobom       z problemami alkoholowymi.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 xml:space="preserve">Partnerzy:   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 xml:space="preserve">- organizacje pozarządowe,  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- Straż Miejska,         - Komenda Miejska Policji,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- jednostki systemu ochrony zdrowia,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- organizacje kościelne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  <w:t>- liczba osób, którym udzielono pomocy w postaci schronienia**,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- liczba funkcjonujących placówek dla osób bezdomnych**,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- ilość miejsc w placówkach dla osób bezdomnych**,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- wysokość dotacji przekazana na prowadzenie placówek dla osób bezdomnych**,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- liczba osób, którym udzielono pomocy w postaci finansowej                i rzeczowej (paczki ze środkami czystości, paczki mikołajkowe, zlecenia na realizację recept pokrycie kosztów wyjazdu dziecka na kolonie letnie, dożywianie dzieci w szkołach, gorące posiłki w jadłodajniach, potwierdzenie prawa doświadczeń opieki zdrowotnej, zasiłki celowe, zasiłki okresowe, zasiłki stałe)**,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- wydatki na udzieloną pomoc finansową i rzeczową**,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- liczba osób bezdomnych umieszczonych w DPS i ZOL,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- liczba osób skierowanych na leczenie odwykowe (stacjonarne i niestacjonarne).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Zapobieganie zjawisku wykluczenia społecznego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  <w:t>- Motywowanie osób bezdomnych do korzystania   z różnych form pomocy oferowanej przez organizacje pozarządowe.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- Wspieranie w dążeniach do nawiązania relacji rodzinnych i powrotu do rodziny.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- Monitorowanie posiadania dokumentów tożsamości umożliwiających pełny udział w życiu społecznym.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- Motywowanie do aktywności samopomocowej.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- Edukacja w zakresie pełnienia ról społecznych (mąż, żona, rodzic, obywatel, pracownik, klient pomocy społecznej itp.) i wiążącej się z nimi odpowiedzialności.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- Motywowanie osób bezdomnych do korzystania z pobytu w ośrodkach readaptacyjnych.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- Informowanie o  dostępnym poradnictwie psychologicznym, prawnym i zawodowym.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Urząd Miasta – wydział właściwy ds. polityki społecznej, </w:t>
            </w:r>
          </w:p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  <w:t>- jednostka organizacyjna właściwa ds. pomocy społecznej,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Partnerzy: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 xml:space="preserve">- organizacje pozarządowe, 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-  jednostki kościelne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  <w:t>- liczba osób biorących udział w programach             i projektach skierowanych do osób bezdomnych,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- liczba osób przebywających w ośrodkach readaptacyjnych.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* Uwaga dotycząca wskaźników – wskaźniki  należy odczytywać w relacji rok do roku. W pierwszym roku prowadzonego monitoringu zostaje określona wartość wyjściowa, stanowiąca podstawę ustalenia relacji do wartości ustalonych w kolejnych latach monitoringu. 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**  Należy określić relację wskaźników ustalonych w 2013 r. do wskaźników ustalonych w 2014 r. </w:t>
      </w:r>
    </w:p>
    <w:p>
      <w:pPr>
        <w:pStyle w:val="TextBody"/>
        <w:tabs>
          <w:tab w:val="clear" w:pos="709"/>
          <w:tab w:val="left" w:pos="15" w:leader="none"/>
        </w:tabs>
        <w:spacing w:lineRule="atLeast" w:line="200" w:before="0" w:after="0"/>
        <w:jc w:val="both"/>
        <w:rPr/>
      </w:pPr>
      <w:r>
        <w:rPr>
          <w:rStyle w:val="Domylnaczcionkaakapitu1"/>
          <w:b/>
          <w:bCs/>
          <w:color w:val="000000"/>
          <w:szCs w:val="20"/>
        </w:rPr>
        <w:t>IV.</w:t>
      </w:r>
      <w:r>
        <w:rPr>
          <w:rStyle w:val="Domylnaczcionkaakapitu1"/>
          <w:color w:val="000000"/>
          <w:szCs w:val="20"/>
        </w:rPr>
        <w:t xml:space="preserve"> </w:t>
      </w:r>
      <w:r>
        <w:rPr>
          <w:rStyle w:val="Domylnaczcionkaakapitu1"/>
          <w:b/>
          <w:bCs/>
          <w:color w:val="000000"/>
          <w:szCs w:val="20"/>
        </w:rPr>
        <w:t>MONITORING I EWALUACJA PROGRAMU</w:t>
      </w:r>
    </w:p>
    <w:p>
      <w:pPr>
        <w:pStyle w:val="TextBody"/>
        <w:tabs>
          <w:tab w:val="clear" w:pos="709"/>
          <w:tab w:val="left" w:pos="15" w:leader="none"/>
        </w:tabs>
        <w:spacing w:lineRule="atLeast" w:line="200" w:before="0" w:after="0"/>
        <w:jc w:val="center"/>
        <w:rPr>
          <w:rStyle w:val="Domylnaczcionkaakapitu1"/>
          <w:b/>
          <w:b/>
          <w:bCs/>
          <w:color w:val="000000"/>
          <w:szCs w:val="20"/>
        </w:rPr>
      </w:pPr>
      <w:r>
        <w:rPr/>
      </w:r>
    </w:p>
    <w:p>
      <w:pPr>
        <w:pStyle w:val="TextBody"/>
        <w:tabs>
          <w:tab w:val="clear" w:pos="709"/>
          <w:tab w:val="left" w:pos="15" w:leader="none"/>
        </w:tabs>
        <w:spacing w:lineRule="atLeast" w:line="200" w:before="0" w:after="0"/>
        <w:ind w:firstLine="284"/>
        <w:jc w:val="both"/>
        <w:rPr/>
      </w:pPr>
      <w:r>
        <w:rPr>
          <w:rStyle w:val="Domylnaczcionkaakapitu1"/>
          <w:color w:val="000000"/>
          <w:szCs w:val="20"/>
        </w:rPr>
        <w:t>Monitoring jest niezbędnym elementem, który pozwala stwierdzić, czy wyznaczone działania zmierzają w pożądanym kierunku i dają oczekiwane zmiany. Polega on na zbieraniu i analizowaniu informacji dotyczących realizowanych działań w celu oceny zgodności z zakładanymi celami. Dostarcza również informacji pozwalających na przeprowadzenie ewaluacji, która dotyczy oceny jakości realizowanych zapisów w stosunku do założeń.</w:t>
      </w:r>
    </w:p>
    <w:p>
      <w:pPr>
        <w:pStyle w:val="TextBody"/>
        <w:tabs>
          <w:tab w:val="clear" w:pos="709"/>
          <w:tab w:val="left" w:pos="15" w:leader="none"/>
        </w:tabs>
        <w:spacing w:lineRule="atLeast" w:line="200" w:before="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Ewaluacja jest to usystematyzowany proces oceny działań. Ułatwi ona określenie kierunków i sposobów podejmowanych działań w przyszłości. Analiza przeszłości służyć ma ocenie skuteczności wykorzystania posiadanych zasobów oraz podejmowanych działań na każdym etapie realizacji Programu. Ewaluacja przeprowadzana jest w cyklu rocznym oraz na zakończenie programu. Dane niezbędne do monitoringu i ewaluacji będą zbierane przez jednostkę organizacyjną właściwą ds. pomocy społecznej i publikowane w formie sprawozdań.</w:t>
      </w:r>
    </w:p>
    <w:p>
      <w:pPr>
        <w:pStyle w:val="Normal"/>
        <w:ind w:firstLine="5245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</w:t>
      </w:r>
      <w:r>
        <w:rPr>
          <w:rFonts w:cs="Arial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5103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</w:t>
      </w:r>
      <w:r>
        <w:rPr>
          <w:rFonts w:cs="Arial"/>
          <w:szCs w:val="20"/>
        </w:rPr>
        <w:t>(-)  Jarosław Marszałek</w:t>
      </w:r>
    </w:p>
    <w:p>
      <w:pPr>
        <w:pStyle w:val="Normal"/>
        <w:ind w:left="5245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</w:t>
      </w:r>
      <w:r>
        <w:rPr>
          <w:rFonts w:cs="Arial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134" w:right="1127" w:gutter="0" w:header="0" w:top="708" w:footer="1134" w:bottom="2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kern w:val="2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1915</wp:posOffset>
              </wp:positionH>
              <wp:positionV relativeFrom="paragraph">
                <wp:posOffset>-29845</wp:posOffset>
              </wp:positionV>
              <wp:extent cx="6287770" cy="635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45pt;margin-top:-2.3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kern w:val="2"/>
        <w:sz w:val="16"/>
        <w:szCs w:val="16"/>
      </w:rPr>
      <w:t>ZAŁĄCZNIK DO UCHWAŁY NR............................RADY MIASTA CZĘSTOCHOWY z dnia ....</w:t>
    </w:r>
  </w:p>
  <w:p>
    <w:pPr>
      <w:pStyle w:val="Normal"/>
      <w:jc w:val="both"/>
      <w:rPr>
        <w:kern w:val="2"/>
        <w:sz w:val="16"/>
        <w:szCs w:val="16"/>
      </w:rPr>
    </w:pPr>
    <w:r>
      <w:rPr>
        <w:kern w:val="2"/>
        <w:sz w:val="16"/>
        <w:szCs w:val="16"/>
      </w:rPr>
      <w:t>„</w:t>
    </w:r>
    <w:r>
      <w:rPr>
        <w:kern w:val="2"/>
        <w:sz w:val="16"/>
        <w:szCs w:val="16"/>
      </w:rPr>
      <w:t>Program Osłonowy na rzecz osób bezdomnych i zagrożonych bezdomnością na terenie Miasta Częstochowy w  latach 2014 – 2020.</w:t>
    </w:r>
  </w:p>
  <w:p>
    <w:pPr>
      <w:pStyle w:val="Normal"/>
      <w:jc w:val="right"/>
      <w:rPr/>
    </w:pPr>
    <w:r>
      <w:rPr>
        <w:rStyle w:val="Domylnaczcionkaakapitu1"/>
        <w:kern w:val="2"/>
        <w:sz w:val="16"/>
        <w:szCs w:val="16"/>
      </w:rPr>
      <w:t xml:space="preserve">Strona </w:t>
    </w:r>
    <w:r>
      <w:rPr>
        <w:rStyle w:val="Domylnaczcionkaakapitu1"/>
        <w:kern w:val="2"/>
        <w:sz w:val="16"/>
        <w:szCs w:val="16"/>
      </w:rPr>
      <w:fldChar w:fldCharType="begin"/>
    </w:r>
    <w:r>
      <w:rPr>
        <w:rStyle w:val="Domylnaczcionkaakapitu1"/>
        <w:sz w:val="16"/>
        <w:kern w:val="2"/>
        <w:szCs w:val="16"/>
      </w:rPr>
      <w:instrText xml:space="preserve"> PAGE </w:instrText>
    </w:r>
    <w:r>
      <w:rPr>
        <w:rStyle w:val="Domylnaczcionkaakapitu1"/>
        <w:sz w:val="16"/>
        <w:kern w:val="2"/>
        <w:szCs w:val="16"/>
      </w:rPr>
      <w:fldChar w:fldCharType="separate"/>
    </w:r>
    <w:r>
      <w:rPr>
        <w:rStyle w:val="Domylnaczcionkaakapitu1"/>
        <w:sz w:val="16"/>
        <w:kern w:val="2"/>
        <w:szCs w:val="16"/>
      </w:rPr>
      <w:t>9</w:t>
    </w:r>
    <w:r>
      <w:rPr>
        <w:rStyle w:val="Domylnaczcionkaakapitu1"/>
        <w:sz w:val="16"/>
        <w:kern w:val="2"/>
        <w:szCs w:val="16"/>
      </w:rPr>
      <w:fldChar w:fldCharType="end"/>
    </w:r>
    <w:r>
      <w:rPr>
        <w:rStyle w:val="Domylnaczcionkaakapitu1"/>
        <w:kern w:val="2"/>
        <w:sz w:val="16"/>
        <w:szCs w:val="16"/>
      </w:rPr>
      <w:t xml:space="preserve"> z </w:t>
    </w:r>
    <w:r>
      <w:rPr>
        <w:rStyle w:val="Domylnaczcionkaakapitu1"/>
        <w:kern w:val="2"/>
        <w:sz w:val="16"/>
        <w:szCs w:val="16"/>
      </w:rPr>
      <w:fldChar w:fldCharType="begin"/>
    </w:r>
    <w:r>
      <w:rPr>
        <w:rStyle w:val="Domylnaczcionkaakapitu1"/>
        <w:sz w:val="16"/>
        <w:kern w:val="2"/>
        <w:szCs w:val="16"/>
      </w:rPr>
      <w:instrText xml:space="preserve"> NUMPAGES \* ARABIC </w:instrText>
    </w:r>
    <w:r>
      <w:rPr>
        <w:rStyle w:val="Domylnaczcionkaakapitu1"/>
        <w:sz w:val="16"/>
        <w:kern w:val="2"/>
        <w:szCs w:val="16"/>
      </w:rPr>
      <w:fldChar w:fldCharType="separate"/>
    </w:r>
    <w:r>
      <w:rPr>
        <w:rStyle w:val="Domylnaczcionkaakapitu1"/>
        <w:sz w:val="16"/>
        <w:kern w:val="2"/>
        <w:szCs w:val="16"/>
      </w:rPr>
      <w:t>9</w:t>
    </w:r>
    <w:r>
      <w:rPr>
        <w:rStyle w:val="Domylnaczcionkaakapitu1"/>
        <w:sz w:val="16"/>
        <w:kern w:val="2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0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cs="Mangal"/>
      <w:szCs w:val="21"/>
    </w:rPr>
  </w:style>
  <w:style w:type="character" w:styleId="Numerwiersza1">
    <w:name w:val="Numer wiersza1"/>
    <w:basedOn w:val="Domylnaczcionkaakapitu1"/>
    <w:qFormat/>
    <w:rPr/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Arial" w:hAnsi="Arial" w:eastAsia="Arial Unicode MS" w:cs="Tahoma"/>
    </w:rPr>
  </w:style>
  <w:style w:type="character" w:styleId="WWCharLFO7LVL1">
    <w:name w:val="WW_CharLFO7LVL1"/>
    <w:qFormat/>
    <w:rPr>
      <w:rFonts w:ascii="Arial" w:hAnsi="Arial" w:eastAsia="Arial Unicode MS" w:cs="Tahom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0" w:right="0" w:firstLine="708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3:00Z</dcterms:created>
  <dc:creator>jrekwirewicz</dc:creator>
  <dc:description/>
  <cp:keywords/>
  <dc:language>en-US</dc:language>
  <cp:lastModifiedBy>jrekwirewicz</cp:lastModifiedBy>
  <cp:lastPrinted>2014-01-09T13:43:00Z</cp:lastPrinted>
  <dcterms:modified xsi:type="dcterms:W3CDTF">2014-01-10T12:29:00Z</dcterms:modified>
  <cp:revision>3</cp:revision>
  <dc:subject/>
  <dc:title/>
</cp:coreProperties>
</file>