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77240" cy="7010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729615" cy="72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31570</wp:posOffset>
            </wp:positionH>
            <wp:positionV relativeFrom="page">
              <wp:posOffset>485775</wp:posOffset>
            </wp:positionV>
            <wp:extent cx="510540" cy="643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ni 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wa Pachura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Dot. </w:t>
      </w:r>
      <w:r>
        <w:rPr>
          <w:rFonts w:cs="Verdana" w:ascii="Verdana" w:hAnsi="Verdana"/>
          <w:sz w:val="22"/>
        </w:rPr>
        <w:t>budowy kanału sanitarnego w ul. Zawiszy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W odpowiedzi na Pani interpelację złożoną na sesji Rady Miasta w dniu 05.02.2007 roku, w sprawie kanalizacji sanitarnej w ul. Zawiszy uprzejmie wyjaśniam.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Dokumentacja techniczna obejmująca swoim zakresem kanalizację w ulicach Zagłoby, Wojskiego, Zbyszka, Soplicy, Łosiowej, Telimeny, Danusi, Rzędziana, Ketlinga, Wołodyjowskiego, Kmicica, Juranda, Trzcinowa, Powstańców Warszawy i Dźbowskiej opracowana została w 2002 r. Projektem objęte zostały istniejące w tym czasie ulice przy których zlokalizowana była zabudowa mieszkaniowa. 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race związane z wykonaniem kanalizacji w ww. ulicach rozpoczęte zostały w 2006 roku a planowany termin zakończenia zgodnie z podpisaną z wykonawcą umową to koniec lipca 2008r.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onieważ w/w zakres nie obejmuje ul. Zawiszy, budowa kanału możliwa jest w ramach lokalnych inicjatyw mieszkaniowych w oparciu o uchwałę Nr 213/XX/99 Rady Miasta Częstochowy  z dnia 27 12.1999r,  która umożliwia dofinansowanie inwestycji ogólnomiejskiego uzbrojenia terenów pod nowe budownictwo na zasadach współfinansowania  (w przypadku kanału sanitarnego Gmina pokrywa 80% kosztów), stosowny wniosek należy złożyć do 30 sierpnia 2007r.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Z uwagi na termin zakończenia realizowanych kanałów, rozpoczęcie budowy kanalizacji w ul. Zawiszy możliwe będzie dopiero w drugiej połowie 2008 roku.  </w:t>
      </w:r>
    </w:p>
    <w:p>
      <w:pPr>
        <w:pStyle w:val="Normal"/>
        <w:ind w:firstLine="708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22, fax. 34 370-71-70</w:t>
    </w:r>
  </w:p>
  <w:p>
    <w:pPr>
      <w:pStyle w:val="Normal"/>
      <w:jc w:val="center"/>
      <w:rPr>
        <w:sz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iz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12-02-2007 r.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5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ggn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</dc:creator>
  <dc:description/>
  <dc:language>en-US</dc:language>
  <cp:lastModifiedBy>wojcik_p</cp:lastModifiedBy>
  <dcterms:modified xsi:type="dcterms:W3CDTF">2010-04-12T07:41:00Z</dcterms:modified>
  <cp:revision>2</cp:revision>
  <dc:subject/>
  <dc:title>Or</dc:title>
</cp:coreProperties>
</file>