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Szanowna Pani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zabela Nowak</w:t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na Rady Miasta Częstochowy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ot. Interpelacji w sprawie przeznaczenia funduszy w budżecie miasta na rok 2007 dla Szkoły Podstawowej nr 53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W odpowiedzi na  interpelację, złożoną na sesji Rady Miasta w dniu 18.12.2006 roku,   dotyczącą  zmiany nazwy zadania w projekcie budżetu 2007 z remontu dachu na remont sali gimnastycznej w Szkole Podstawowej nr 53, uprzejmie informuję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ojekcie budżetu na rok 2007 uwzględniono środki na remonty placówek oświatowych w wysokości 4 054 000 zł, które obejmują wybrane zakresy robót w poszczególnych jednostkach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koła Podstawowa nr 53 wnioskowała o uwzględnienie m.in. następującego zakresu robót remontowych w budżecie na rok 2007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profilowanie spadku na zadaszeniu nad wejściem do budynku, celem umożliwienia prawidłowego odpływu wody – położenie pa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uzupełnienie ubytków na kominach oraz pomalowanie obróbek blacharskich na dachu paw. </w:t>
      </w:r>
      <w:r>
        <w:rPr>
          <w:rFonts w:cs="Verdana" w:ascii="Verdana" w:hAnsi="Verdana"/>
          <w:sz w:val="22"/>
          <w:lang w:val="de-DE"/>
        </w:rPr>
        <w:t>A,B,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miana koszy odprowadzających wodę z dachu łącznika, wykonanie pokrycia papą termozgrzewalną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wyższy zakres rzeczowy robót został uwzględniony w projekcie budżetu na rok 2007. i mieści się w kategorii remonty dachów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r inż. Tadeusz Wr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ragraph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33450</wp:posOffset>
          </wp:positionH>
          <wp:positionV relativeFrom="paragraph">
            <wp:posOffset>9677400</wp:posOffset>
          </wp:positionV>
          <wp:extent cx="778510" cy="7023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4075</wp:posOffset>
          </wp:positionH>
          <wp:positionV relativeFrom="paragraph">
            <wp:posOffset>9667875</wp:posOffset>
          </wp:positionV>
          <wp:extent cx="730885" cy="73088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ydział Budżetu i Analiz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4-24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ba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168910</wp:posOffset>
          </wp:positionV>
          <wp:extent cx="511810" cy="6451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1-02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A.0057-6-2/06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ba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5:00Z</dcterms:created>
  <dc:creator>M</dc:creator>
  <dc:description/>
  <dc:language>en-US</dc:language>
  <cp:lastModifiedBy>wojcik_p</cp:lastModifiedBy>
  <cp:lastPrinted>2007-01-02T13:09:00Z</cp:lastPrinted>
  <dcterms:modified xsi:type="dcterms:W3CDTF">2010-04-14T09:50:00Z</dcterms:modified>
  <cp:revision>4</cp:revision>
  <dc:subject/>
  <dc:title>Or</dc:title>
</cp:coreProperties>
</file>