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 xml:space="preserve">Częstochowa, 2012-10-24 </w:t>
      </w:r>
    </w:p>
    <w:p>
      <w:pPr>
        <w:pStyle w:val="Normal"/>
        <w:rPr/>
      </w:pPr>
      <w:r>
        <w:rPr>
          <w:rFonts w:cs="Verdana" w:ascii="Verdana" w:hAnsi="Verdana"/>
        </w:rPr>
        <w:t>MZDiT.WO.OO57-329/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Jacek Krawczyk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ny  Miasta 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Pana interpelację w sprawie przebudowy skrzyżowania ul. Bór z aleją Niepodległości uprzejmie wyjaśniam, że zgodnie z zawartą umową i aneksem do przedmiotowej umowy Inwestor miał dokonać przebudowy ww. układu drogowego do końca listopada b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W dalszym ciągu trwają prace Inwestora polegające na opracowywaniu ostatecznej wersji projektu budowlanego z zastosowaniem uwag zgłoszonych przez Miejski Zarząd Dróg i Transportu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becnie są prowadzone rozmowy w sprawie zmiany ustaleń zawartego porozumienia dotyczące rozdzielenia obowiązków realizacji przedmiotowego zadania pomiędzy Inwestora a Gminę Miasto Częstochowa. Powyższe wynika z konieczności wykupu części działki prywatnej pod poszerzenie pasa drogowego Al. Niepodległości i przeprowadzenia procedury związanej z uzyskaniem zezwolenia na realizację inwestycji drogowej oraz pozwolenia na budowę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Ponadto należy wyjaśnić, że aktualnie podjęcie działań mających na celu realizację całości przedmiotowej inwestycji skutkowałoby </w:t>
      </w:r>
      <w:r>
        <w:rPr>
          <w:rFonts w:cs="Verdana" w:ascii="Verdana" w:hAnsi="Verdana"/>
          <w:szCs w:val="24"/>
        </w:rPr>
        <w:t>znacznym zwiększeniem utrudnień w ruchu drogowym z uwagi na prowadzone przez MZDiT roboty drogowe w tym rejonie miast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3:00Z</dcterms:created>
  <dc:creator>M</dc:creator>
  <dc:description/>
  <cp:keywords/>
  <dc:language>en-US</dc:language>
  <cp:lastModifiedBy>pwojcik</cp:lastModifiedBy>
  <cp:lastPrinted>2012-10-24T15:02:00Z</cp:lastPrinted>
  <dcterms:modified xsi:type="dcterms:W3CDTF">2012-10-26T10:53:00Z</dcterms:modified>
  <cp:revision>2</cp:revision>
  <dc:subject/>
  <dc:title>Or</dc:title>
</cp:coreProperties>
</file>