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ind w:left="495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ind w:left="495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ind w:left="495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an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>Zbigniew Niesmaczny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>Radny Miasta Częstochowy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rPr/>
      </w:pPr>
      <w:r>
        <w:rPr/>
        <w:tab/>
        <w:t xml:space="preserve">W związku z interpelacją z dnia 30 marca 2009 roku dotyczącą interpretacji zapisów § 3 ust.6 pkt 4 uchwały Nr 411/XXXVII/2008 Rady Miasta Częstochowy z dnia 29 grudnia 2008 roku w sprawie wysokości oraz szczegółowych warunków przyznawania dodatków : motywacyjnego, funkcyjnego, za wysługę lat i warunki pracy oraz obliczania i wypłacania wynagrodzenia za godziny ponadwymiarowe i godziny doraźnych zastępstw, a także wysokości innych składników wynagrodzenia dla nauczycieli szkół prowadzonych przez Miasto Częstochowa na 2009 roku </w:t>
        <w:br/>
        <w:t>w załączeniu przesyłam opinię prawną wydaną w niniejszej sprawie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81050" cy="7048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33425" cy="7334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Organizacyjny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3-16, fax. 34 370-71-70</w:t>
    </w:r>
  </w:p>
  <w:p>
    <w:pPr>
      <w:pStyle w:val="Normal"/>
      <w:jc w:val="center"/>
      <w:rPr/>
    </w:pPr>
    <w:hyperlink r:id="rId3">
      <w:r>
        <w:rPr>
          <w:rStyle w:val="InternetLink"/>
          <w:rFonts w:cs="Verdana" w:ascii="Verdana" w:hAnsi="Verdana"/>
          <w:sz w:val="16"/>
          <w:szCs w:val="16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or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4350" cy="64770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9-04-03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Or.IV.0057-999/09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or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14:00Z</dcterms:created>
  <dc:creator>Kornicka_B</dc:creator>
  <dc:description/>
  <dc:language>en-US</dc:language>
  <cp:lastModifiedBy>Kornicka_B</cp:lastModifiedBy>
  <cp:lastPrinted>2009-04-02T14:23:00Z</cp:lastPrinted>
  <dcterms:modified xsi:type="dcterms:W3CDTF">2009-04-02T12:34:00Z</dcterms:modified>
  <cp:revision>2</cp:revision>
  <dc:subject/>
  <dc:title>Pan </dc:title>
</cp:coreProperties>
</file>