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GD.0003.1979.2013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zęstochowa, 2013-07-26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ind w:firstLine="496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Normal"/>
        <w:ind w:firstLine="496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536"/>
          <w:tab w:val="center" w:pos="855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ab/>
        <w:t xml:space="preserve">W odpowiedzi na interpelację Pana Radnego z dnia 19 lipca 2013r. w sprawie likwidacji napowietrznych linii energetycznych przebiegających w poprzek dróg – np. ulicy Św. Rocha informuję, że w procesie opracowywania dokumentacji technicznej dokonuje się szeregu uzgodnień z wszystkimi właścicielami infrastruktury technicznej usytuowanej w liniach rozgraniczających pas drogowy danej drogi publicznej, w tym również linii energetycznych i telekomunikacyjnych. Właściciele infrastruktury, mając wiedzę o przygotowywanym procesie projektowym, są władni podjąć stosowne działania w celu modernizacji swoich sieci i dostosowania ich do opracowywanego projektu budowlanego danej ulicy. </w:t>
      </w:r>
    </w:p>
    <w:p>
      <w:pPr>
        <w:pStyle w:val="Header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formuję, że Miejski Zarząd Dróg i Transportu przy opracowywaniu dokumentacji przebudowy dróg publicznych zwraca uwagę właścicielom linii napowietrznych na konieczność ich systematycznego eliminowania i zastępowania nowszymi technologicznie rozwiązaniami. </w:t>
      </w:r>
    </w:p>
    <w:p>
      <w:pPr>
        <w:pStyle w:val="Header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Header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20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6:00Z</dcterms:created>
  <dc:creator>M</dc:creator>
  <dc:description/>
  <cp:keywords/>
  <dc:language>en-US</dc:language>
  <cp:lastModifiedBy>mgoszczynska</cp:lastModifiedBy>
  <cp:lastPrinted>2013-07-25T09:26:00Z</cp:lastPrinted>
  <dcterms:modified xsi:type="dcterms:W3CDTF">2013-08-14T09:27:00Z</dcterms:modified>
  <cp:revision>3</cp:revision>
  <dc:subject/>
  <dc:title>Or</dc:title>
</cp:coreProperties>
</file>