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08262162" r:id="rId2"/>
        </w:object>
      </w:r>
      <w:r>
        <w:rPr/>
        <w:t xml:space="preserve">                                                                     </w:t>
      </w:r>
      <w:r>
        <w:rPr>
          <w:rFonts w:cs="Verdana" w:ascii="Verdana" w:hAnsi="Verdana"/>
          <w:szCs w:val="24"/>
        </w:rPr>
        <w:t>Częstochowa, 2007-04-10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79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2.04.2007r. uprzejmie informuję, że budowa oświetlenia ulicy Ciechanowskiej wymaga wykonania dokumentacji technicznej oraz realizacji na jej podstawie wydzielonego kablow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środków budżetowych przeznaczonych na rozbudowę oświetlenia ulic w 2007r. zostanie zlecona pełna dokumentacja projektowa. Aktualnie trwają prace związane z przygotowaniem postępowania przetargowego w tej spraw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przeznaczonych w budżecie miasta na rozbudowę oświetlenia w roku 2007, nie pozwala jednak na wykonanie oświetlenia ulicy Ciechanowskiej. Poczynione zostaną starania o wprowadzenie zadania do planu inwestycji w kolejnych latach budżetowych. W ramach tegorocznego budżetu kontynuowane są wyłącznie zadania inwestycyjne rozpoczęte w 2006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111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ind w:left="63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6:00Z</dcterms:created>
  <dc:creator>Marek Mielczarek</dc:creator>
  <dc:description/>
  <dc:language>en-US</dc:language>
  <cp:lastModifiedBy>wojcik_p</cp:lastModifiedBy>
  <cp:lastPrinted>2007-04-06T10:58:00Z</cp:lastPrinted>
  <dcterms:modified xsi:type="dcterms:W3CDTF">2010-01-20T11:37:00Z</dcterms:modified>
  <cp:revision>9</cp:revision>
  <dc:subject/>
  <dc:title> </dc:title>
</cp:coreProperties>
</file>