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yszard Majer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: interpelacji z dnia 04.08.2013r. w sprawie szaletów miejskich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odpowiedzi na Pana interpelację informuję, iż projektowane szalety będą zlokalizowane na działkach położonych w rejonie ul. Szymanowskiego, stanowiąc uzupełnienie przestrzeni fragmentu Placu Biegańskiego. Na tę lokalizację została wydana pozytywna decyzja o warunkach zabudow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zaleceniami konserwatora zabytków, w zakresie wyglądu zewnętrznego, toalety mają być neutralne i szlachetne w swym wyrazie z wykorzystaniem materiałów o wysokim standardzie estetycznym. Toalety będą obiektami w pełni zautomatyzowanymi i przystosowanymi dla osób niepełnosprawnych. Toaleta będzie wyposażona m.in. w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pół sterujący połączony z poborem pieniędzy, automatyczne drzwi i kontrolę czasu użytkowania oraz detekcję obecności człowiek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szlę ustępową z systemem automatycznego mycia, dezynfekcji i suszeni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zdotykowy zestaw do mycia rąk z ciepłą wodą, dozownikiem mydła i suszarką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uszczany stolik do przewijania niemowląt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matyczne zmywanie podłog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 inwestycji to IV kwartał 2013r., a koszt przedsięwzięcia obejmujący dwa obiekty stanowi kwotę 500 000,00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080" cy="906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>
        <w:rFonts w:cs="Verdana" w:ascii="Verdana" w:hAnsi="Verdana"/>
        <w:sz w:val="20"/>
      </w:rPr>
      <w:t>BDG.0003.2008.2013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</w:r>
    <w:r>
      <w:rPr>
        <w:rFonts w:cs="Verdana" w:ascii="Verdana" w:hAnsi="Verdana"/>
        <w:sz w:val="20"/>
      </w:rPr>
      <w:t>Częstochowa, 20-08-2013r.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0:00Z</dcterms:created>
  <dc:creator>M</dc:creator>
  <dc:description/>
  <cp:keywords/>
  <dc:language>en-US</dc:language>
  <cp:lastModifiedBy>pwojcik</cp:lastModifiedBy>
  <cp:lastPrinted>2011-04-20T08:36:00Z</cp:lastPrinted>
  <dcterms:modified xsi:type="dcterms:W3CDTF">2013-08-27T11:10:00Z</dcterms:modified>
  <cp:revision>2</cp:revision>
  <dc:subject/>
  <dc:title>Or</dc:title>
</cp:coreProperties>
</file>