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UCHWAŁA Nr ..................</w:t>
      </w:r>
    </w:p>
    <w:p>
      <w:pPr>
        <w:pStyle w:val="Heading1"/>
        <w:numPr>
          <w:ilvl w:val="0"/>
          <w:numId w:val="2"/>
        </w:numPr>
        <w:rPr/>
      </w:pPr>
      <w:r>
        <w:rPr/>
        <w:t>RADY MIASTA CZĘSTOCH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zatwierdzenia zmian do jednolitego tekstu statutu Samodzielnego Publicznego Zakładu Opieki Zdrowotnej Zakład Podstawowej i Specjalistycznej Opieki Zdrowotnej „COMBI-MED” z siedzibą: 42</w:t>
        <w:noBreakHyphen/>
        <w:t>218 Częstochowa, ul. Dekabrystów 17/19, stanowiącego załącznik do uchwały Nr 645/LI/01 Rady Miasta Częstochowy z dnia 27 września 2001 r., zmienionego Uchwałą Nr 716/LVIII/02 Rady Miasta Częstochowy z dnia 31 stycznia 2002 r., Uchwałą Nr 800/LXI/02 Rady Miasta Częstochowy z dnia 28 marca 2002 r., Uchwałą Nr 841/LXIII/02 Miasta Częstochowy z dnia 20 czerwca 2002 r., Uchwałą Nr 142/XV/2003 Miasta Częstochowy z dnia 16 czerwca 2003 r.i Uchwałą Nr 168/XVI/2003 Miasta Częstochowy z dnia 07 lipca 200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15 ustawy z dnia 8 marca 1990 r. o samorządzie gminnym (jt. Dz. U. Nr 142 z 2001 r. poz. 1591 z późniejszymi zmianami), oraz art. 11 i 39 ustawy z dnia 30 sierpnia 1991 r. o zakładach opieki zdrowotnej ( Dz. U. Nr 91 poz. 408 z późniejszymi zmianami) Rada Miasta Częstochowy uchwala, co 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Zatwierdza się zmiany do jednolitego tekstu statutu Samodzielnego Publicznego Zakładu Opieki Zdrowotnej Zakładu Podstawowej i Specjalistycznej Opieki Zdrowotnej „COMBI-MED” z siedzibą: 42</w:t>
        <w:noBreakHyphen/>
        <w:t>218 Częstochowa, ul. Dekabrystów 17/19, uchwalone uchwałą Nr 2/2004 Rady Społecznej Samodzielnego Publicznego Zakładu Opieki Zdrowotnej Zakład Podstawowej i Specjalistycznej Opieki Zdrowotnej „COMBI-MED” przy ul. Dekabrystów 17/19 w Częstochowie stanowiące załącznik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Wykonanie uchwały powierza się Prezydentowi Miasta Częstoch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  <w:r>
        <w:br w:type="page"/>
      </w:r>
    </w:p>
    <w:p>
      <w:pPr>
        <w:pStyle w:val="Normal"/>
        <w:ind w:left="4956" w:hanging="0"/>
        <w:rPr>
          <w:b/>
          <w:b/>
          <w:bCs/>
          <w:sz w:val="20"/>
        </w:rPr>
      </w:pPr>
      <w:r>
        <w:rPr>
          <w:b/>
          <w:bCs/>
          <w:sz w:val="20"/>
        </w:rPr>
        <w:t>Załącznik</w:t>
      </w:r>
    </w:p>
    <w:p>
      <w:pPr>
        <w:pStyle w:val="Normal"/>
        <w:ind w:left="4956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do Uchwały Nr </w:t>
      </w:r>
    </w:p>
    <w:p>
      <w:pPr>
        <w:pStyle w:val="Normal"/>
        <w:ind w:left="4956" w:hanging="0"/>
        <w:rPr>
          <w:b/>
          <w:b/>
          <w:bCs/>
          <w:sz w:val="20"/>
        </w:rPr>
      </w:pPr>
      <w:r>
        <w:rPr>
          <w:b/>
          <w:bCs/>
          <w:sz w:val="20"/>
        </w:rPr>
        <w:t>Rady Miasta Częstochowy</w:t>
      </w:r>
    </w:p>
    <w:p>
      <w:pPr>
        <w:pStyle w:val="Normal"/>
        <w:ind w:left="4956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z dnia </w:t>
      </w:r>
    </w:p>
    <w:p>
      <w:pPr>
        <w:pStyle w:val="Normal"/>
        <w:ind w:left="495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023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Załącznik </w:t>
      </w:r>
    </w:p>
    <w:p>
      <w:pPr>
        <w:pStyle w:val="Normal"/>
        <w:tabs>
          <w:tab w:val="clear" w:pos="708"/>
          <w:tab w:val="left" w:pos="5006" w:leader="none"/>
        </w:tabs>
        <w:ind w:left="5023" w:hanging="17"/>
        <w:rPr>
          <w:b/>
          <w:b/>
          <w:bCs/>
          <w:sz w:val="20"/>
        </w:rPr>
      </w:pPr>
      <w:r>
        <w:rPr>
          <w:b/>
          <w:bCs/>
          <w:sz w:val="20"/>
        </w:rPr>
        <w:t xml:space="preserve">Do Uchwały Nr 2/2004 </w:t>
      </w:r>
    </w:p>
    <w:p>
      <w:pPr>
        <w:pStyle w:val="Normal"/>
        <w:ind w:left="5007" w:hanging="0"/>
        <w:rPr/>
      </w:pPr>
      <w:r>
        <w:rPr>
          <w:b/>
          <w:bCs/>
          <w:sz w:val="20"/>
        </w:rPr>
        <w:t>Rady Społecznej</w:t>
      </w:r>
    </w:p>
    <w:p>
      <w:pPr>
        <w:pStyle w:val="Normal"/>
        <w:ind w:left="5040" w:hanging="0"/>
        <w:rPr>
          <w:b/>
          <w:b/>
          <w:bCs/>
          <w:sz w:val="20"/>
        </w:rPr>
      </w:pPr>
      <w:r>
        <w:rPr>
          <w:b/>
          <w:bCs/>
          <w:sz w:val="20"/>
        </w:rPr>
        <w:t>z dnia 10.02.04r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Aneks Nr 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Do jednolitego tekstu statutu Samodzielnego Publicznego Zakładu Opieki Zdrowotnej Zakład Podstawowej i Specjalistycznej Opieki Zdrowotnej COMBI-MED” przy ul. Dekabrystów 17/19 w Częstochowie.</w:t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TextBody"/>
        <w:rPr/>
      </w:pPr>
      <w:r>
        <w:rPr/>
        <w:t>W jednolitym tekście statutu Samodzielnego Publicznego Zakładu Opieki Zdrowotnej Zakład Podstawowej i Specjalistycznej Opieki Zdrowotnej COMBI-MED” przy ul. Dekabrystów 17/19 w Częstochowie wprowadza się następujące zmiany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w § 1 wyrazy: „Publiczny zakład opieki zdrowotnej pod nazwą: Samodzielny Publiczny Zakład Opieki Zdrowotnej Zakład Podstawowej i Specjalistycznej Opieki Zdrowotnej COMBI-MED” przy ul. Dekabrystów 17/19 w Częstochowie zwany dalej Zakładem, jest samodzielnym publicznym zakładem opieki zdrowotnej”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zastępuje się wyrazami: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„</w:t>
      </w:r>
      <w:r>
        <w:rPr>
          <w:rFonts w:cs="Verdana" w:ascii="Verdana" w:hAnsi="Verdana"/>
          <w:sz w:val="24"/>
        </w:rPr>
        <w:t>Publiczny zakład opieki zdrowotnej pod nazwą: Samodzielny Publiczny Zakład Opieki Zdrowotnej Przychodnia Lekarska, z siedzibą: 42</w:t>
        <w:noBreakHyphen/>
        <w:t>218 Częstochowa, ul. Dekabrystów 17/19 zwany dalej Zakładem, jest samodzielnym publicznym zakładem opieki zdrowotnej”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w § 4 pkt 1) otrzymuje brzmienie: </w:t>
      </w:r>
    </w:p>
    <w:p>
      <w:pPr>
        <w:pStyle w:val="Normal"/>
        <w:ind w:firstLine="360"/>
        <w:jc w:val="both"/>
        <w:rPr/>
      </w:pPr>
      <w:r>
        <w:rPr/>
        <w:t>„</w:t>
      </w:r>
      <w:r>
        <w:rPr/>
        <w:t>Siedziba Zakładu: 42-218 Częstochowa, ul. Dekabrystów 17/19”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§ 7 ust. 6 dopisuje się pkt „e” o brzmieniu:</w:t>
      </w:r>
    </w:p>
    <w:p>
      <w:pPr>
        <w:pStyle w:val="Normal"/>
        <w:ind w:firstLine="360"/>
        <w:jc w:val="both"/>
        <w:rPr/>
      </w:pPr>
      <w:r>
        <w:rPr/>
        <w:t>„</w:t>
      </w:r>
      <w:r>
        <w:rPr/>
        <w:t>okulistyki”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540" w:hanging="540"/>
        <w:jc w:val="both"/>
        <w:rPr/>
      </w:pPr>
      <w:r>
        <w:rPr/>
        <w:t>Pozostałe zapisy statutu nie ulegają zmianie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left="540" w:hanging="540"/>
        <w:jc w:val="both"/>
        <w:rPr/>
      </w:pPr>
      <w:r>
        <w:rPr/>
        <w:t>Aneks wchodzi w życie z dniem nadania.</w:t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1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32:00Z</dcterms:created>
  <dc:creator>Maslana_H</dc:creator>
  <dc:description/>
  <dc:language>en-US</dc:language>
  <cp:lastModifiedBy>umc</cp:lastModifiedBy>
  <dcterms:modified xsi:type="dcterms:W3CDTF">2004-03-10T06:46:00Z</dcterms:modified>
  <cp:revision>3</cp:revision>
  <dc:subject/>
  <dc:title>UCHWAŁA Nr </dc:title>
</cp:coreProperties>
</file>