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Jacek Krawczyk</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2"/>
          <w:szCs w:val="22"/>
        </w:rPr>
      </w:pPr>
      <w:r>
        <w:rPr>
          <w:rFonts w:cs="Verdana" w:ascii="Verdana" w:hAnsi="Verdana"/>
          <w:sz w:val="22"/>
          <w:szCs w:val="22"/>
        </w:rPr>
        <w:tab/>
        <w:t>Odpowiadając na interpelację Pana Radnego z dnia 21 kwietnia 2010 r. w sprawie wykonania nasadzeń drzew przy Alei Jana Pawła II uprzejmie informuję, że działania, o które Pan wnosi zostały już podjęte. Pismem z dnia 22 kwietnia 2010 r. Wydział Ochrony Środowiska Rolnictwa i Leśnictwa wystąpił do Miejskiego Zarządu Dróg i Transportu o wyrażenie opinii w sprawie możliwości dokonania nasadzeń drzew i krzewów w obrębie pasa drogowego Alei Jana Pawła II na odcinku od ul. Wały Dwernickiego do ul. Warszawskiej. Przedsięwzięcie to wymaga szczególnie dokładnego przeanalizowania w celu uniknięcia kolizji planowanych drzew i krzewów ze zlokalizowanymi w pasach zieleni przyulicznej sieciami uzbrojenia podziemnego. Po przeprowadzeniu takiej analizy możliwe będzie ewentualne sporządzenie projektu nasadzeń a ich realizacja może nastąpić roku 2011. Należy jednak zauważyć, że ze względu na niewielką szerokość pasów zieleni na tym odcinku skuteczne oddziaływanie ewentualnie posadzonej zieleni wysokiej na ograniczenie hałasu powodowanego przez pojazdy będzie niewielkie. Bez wątpienia natomiast będzie to miało bardzo duży pozytywny wpływ na otoczenie estetyczne nawierzch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tabs>
          <w:tab w:val="clear" w:pos="708"/>
          <w:tab w:val="left" w:pos="2295" w:leader="none"/>
        </w:tabs>
        <w:ind w:left="765" w:hanging="360"/>
        <w:jc w:val="right"/>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right"/>
      <w:rPr>
        <w:rFonts w:ascii="Verdana" w:hAnsi="Verdana" w:cs="Verdana"/>
        <w:sz w:val="20"/>
      </w:rPr>
    </w:pPr>
    <w:r>
      <w:rPr>
        <w:rFonts w:cs="Verdana" w:ascii="Verdana" w:hAnsi="Verdana"/>
        <w:sz w:val="20"/>
      </w:rPr>
      <w:t>Częstochowa, 2010-05-04</w:t>
    </w:r>
  </w:p>
  <w:p>
    <w:pPr>
      <w:pStyle w:val="Normal"/>
      <w:rPr>
        <w:rFonts w:ascii="Verdana" w:hAnsi="Verdana" w:cs="Verdana"/>
        <w:sz w:val="20"/>
      </w:rPr>
    </w:pPr>
    <w:r>
      <w:rPr>
        <w:rFonts w:cs="Verdana" w:ascii="Verdana" w:hAnsi="Verdana"/>
        <w:sz w:val="20"/>
      </w:rPr>
      <w:t>OŚR.0057-10/10</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6-01-05T10:29:00Z</cp:lastPrinted>
  <dcterms:modified xsi:type="dcterms:W3CDTF">2010-05-10T07:55:00Z</dcterms:modified>
  <cp:revision>2</cp:revision>
  <dc:subject/>
  <dc:title>Or</dc:title>
</cp:coreProperties>
</file>