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72844927" r:id="rId2"/>
        </w:object>
      </w:r>
      <w:r>
        <w:rPr/>
        <w:t xml:space="preserve">   </w:t>
      </w:r>
      <w:r>
        <w:rPr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ZASTĘPCA PREZYDENTA                  </w:t>
      </w:r>
    </w:p>
    <w:p>
      <w:pPr>
        <w:pStyle w:val="Normal"/>
        <w:rPr/>
      </w:pPr>
      <w:r>
        <w:rPr>
          <w:b/>
          <w:sz w:val="28"/>
        </w:rPr>
        <w:t xml:space="preserve">MIASTA CZĘSTOCHOWY                  </w:t>
      </w:r>
      <w:r>
        <w:rPr>
          <w:rFonts w:cs="Verdana" w:ascii="Verdana" w:hAnsi="Verdana"/>
        </w:rPr>
        <w:t xml:space="preserve"> Częstochowa, dnia 15.09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I.0057 – 131/08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>W odpowiedzi na interpelację Pana Radnego z dnia 09.09.2008r. w sprawie budowy ulicy Kluczborskiej - kanału deszczowego oraz utwardzonej nawierzchni ulicy - uprzejmie informuję, że dla realizacji omawianego zamierzenia inwestycyjnego nieodzowne jest przeprowadzenie procedury przygotowawczej zmierzającej do uzyskania pozwolenia na budowę, w tym uzyskanie decyzji środowiskowej oraz wykonanie projektu budowlanego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acja proponowanej inwestycji będzie możliwa po zapewnieniu w budżecie miasta odpowiednich środków finansowy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22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– 789/0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5:00Z</dcterms:created>
  <dc:creator>MZD</dc:creator>
  <dc:description/>
  <dc:language>en-US</dc:language>
  <cp:lastModifiedBy>wojcik_p</cp:lastModifiedBy>
  <cp:lastPrinted>2008-09-15T11:14:00Z</cp:lastPrinted>
  <dcterms:modified xsi:type="dcterms:W3CDTF">2009-09-01T07:42:00Z</dcterms:modified>
  <cp:revision>3</cp:revision>
  <dc:subject/>
  <dc:title>                       </dc:title>
</cp:coreProperties>
</file>