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889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6-2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17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17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rzy Nowakowski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17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left="4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7 czerwca 2013r. w sprawie wyrównania ulicy Hłaski informuję, że będzie to możliwe po zabezpieczeniu niezbędnych środków finansowych na bieżącym utrzymaniu dróg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0:00Z</dcterms:created>
  <dc:creator>MZD</dc:creator>
  <dc:description/>
  <cp:keywords/>
  <dc:language>en-US</dc:language>
  <cp:lastModifiedBy>pwojcik</cp:lastModifiedBy>
  <cp:lastPrinted>2013-02-15T08:34:00Z</cp:lastPrinted>
  <dcterms:modified xsi:type="dcterms:W3CDTF">2013-07-08T07:40:00Z</dcterms:modified>
  <cp:revision>2</cp:revision>
  <dc:subject/>
  <dc:title>     </dc:title>
</cp:coreProperties>
</file>