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660.2014</w:t>
      </w:r>
      <w:r>
        <w:rPr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</w:t>
      </w:r>
      <w:r>
        <w:rPr>
          <w:rFonts w:cs="Verdana" w:ascii="Verdana" w:hAnsi="Verdana"/>
          <w:szCs w:val="24"/>
        </w:rPr>
        <w:t>Częstochowa, 2014-04-0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  <w:br/>
      </w:r>
      <w:r>
        <w:rPr>
          <w:rFonts w:cs="Verdana" w:ascii="Verdana" w:hAnsi="Verdana"/>
          <w:b w:val="false"/>
          <w:bCs w:val="false"/>
          <w:szCs w:val="24"/>
        </w:rPr>
        <w:t>Elżbieta Kunicka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a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</w:rPr>
        <w:t>W odpowiedzi na interpelację Pani Radnej z dnia 24 marca 2014 r. w sprawie remontu chodnika w ul. Worcella na odcinku od al. Armii Krajowej do ul. Kniaziewicza informuję, że zakres remontu wnioskowanego chodnika uniemożliwia jego realizację w ramach bieżącego utrzymania z uwagi na ograniczone środki finansowe.</w:t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Punktowe naprawy nawierzchni chodnika w miejscach zagrażających pieszym zostaną wykonane w ramach bieżącego utrzymania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0:00Z</dcterms:created>
  <dc:creator>M</dc:creator>
  <dc:description/>
  <cp:keywords/>
  <dc:language>en-US</dc:language>
  <cp:lastModifiedBy>pwojcik</cp:lastModifiedBy>
  <cp:lastPrinted>2014-03-26T13:22:00Z</cp:lastPrinted>
  <dcterms:modified xsi:type="dcterms:W3CDTF">2014-04-08T11:10:00Z</dcterms:modified>
  <cp:revision>2</cp:revision>
  <dc:subject/>
  <dc:title>Or</dc:title>
</cp:coreProperties>
</file>