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789/XLIV/201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21 listopada 2013 r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upoważnienia Prezydenta Miasta Częstoch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przystąpienia do realizacji projektu pn.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,,Szkoła bez barier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ramach Poddziałania 9.1.2. Wyrównywanie szans edukacyjnych uczniów z grup o utrudnionym dostępie do edukacji oraz zmniejszanie różnic  w jakości usług edukacyj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gramu Operacyjnego Kapitał Ludzk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półfinansowanego ze środ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ejskiego Funduszu Społecznego oraz Budżetu Państ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18 ust. 1 ustawy z dnia 8 marca 1990 r. o samorządzie gminnym (jt. Dz. U. z 2013 r. poz. 594 z późn. zm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poważnia się Prezydenta Miasta Częstochowy do przystąpienia do realizacji projektu pn.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,,Szkoła bez barier” </w:t>
      </w:r>
      <w:r>
        <w:rPr>
          <w:rFonts w:cs="Arial" w:ascii="Arial" w:hAnsi="Arial"/>
          <w:sz w:val="20"/>
          <w:szCs w:val="20"/>
        </w:rPr>
        <w:t>w ramach Poddziałania 9.1.2. Wyrównywanie szans edukacyjnych uczniów z grup o utrudnionym dostępie do edukacji oraz zmniejszanie różnic  w jakości usług edukacyjnych Programu Operacyjnego Kapitał Ludzki współfinansowanego ze środków Europejskiego Funduszu Społecznego oraz Budżetu Państwa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789/XLIV/2013 RADY MIASTA CZĘSTOCHOWY z dnia 21 listopada 2013 r.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111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3:00Z</dcterms:created>
  <dc:creator>Turlej_D</dc:creator>
  <dc:description/>
  <cp:keywords/>
  <dc:language>en-US</dc:language>
  <cp:lastModifiedBy>pwojcik</cp:lastModifiedBy>
  <cp:lastPrinted>2013-11-22T11:33:00Z</cp:lastPrinted>
  <dcterms:modified xsi:type="dcterms:W3CDTF">2013-11-28T08:59:00Z</dcterms:modified>
  <cp:revision>5</cp:revision>
  <dc:subject/>
  <dc:title>UCHWAŁA Nr 308/XXVI/2008</dc:title>
</cp:coreProperties>
</file>