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Łukasz Ko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2"/>
          <w:szCs w:val="22"/>
        </w:rPr>
        <w:t>W odpowiedzi na Interpelację Pana Radnego z dnia 02.01.2014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sz w:val="22"/>
          <w:szCs w:val="22"/>
        </w:rPr>
        <w:t>r. w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sz w:val="22"/>
          <w:szCs w:val="22"/>
        </w:rPr>
        <w:t>sprawie konkursu w ramach priorytetu III Turystyka, poddziałanie 3.2.2., uprzejmie informuję, że na bieżąco są monitorowane ogłaszane przez Urząd Marszałkowski Województwa Śląskiego konkursy i w związku z pojawieniem się 16 grudnia 2013 r. informacji o możliwości ubiegania się o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sz w:val="22"/>
          <w:szCs w:val="22"/>
        </w:rPr>
        <w:t xml:space="preserve">dofinansowanie na infrastrukturę okołoturystyczną, zdecydowano o przystąpieniu  do konkurs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łożenie wniosku o dofinansowanie wymaga wprowadzenia nowego zadania do budżetu miasta, przygotowania kompletnej dokumentacji technicznej (projektowej) wraz z kosztorysami i z uzyskaniem zezwolenia na inwestycję, opracowaniem studium wykonalności, sporządzeniem wniosku o dofinansowanie wraz z załącznikami. Z uwagi na bardzo krótki okres czasu na przygotowanie wszystkich dokumentów, przy jednoczesnym braku gotowej dokumentacji na inwestycję, która mogłaby wpisywać się w poddziałanie 3.2.2., podjęto decyzję o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sz w:val="22"/>
          <w:szCs w:val="22"/>
        </w:rPr>
        <w:t>zgłoszeniu zadania, które da się w tak krótkim czasie przygotować do konkurs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ramach poddziałania 3.2.2 zgłoszone zostanie zadanie pn. „ Przebudowa ciągów pieszych w Al. Wolności i ul. Jana III Sobieskiego w Częstochowie w celu dostosowania do ruchu rowerowego”. Powyższe zadanie przyczyni się do połączenia istniejącej infrastruktury rowerowej w Al. Niepodległości z istniejącym ciągiem pieszo-rowerowym w ul. Nowowiejskieg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900" cy="858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1-14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39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right="0" w:hanging="0"/>
      <w:jc w:val="both"/>
      <w:outlineLvl w:val="4"/>
    </w:pPr>
    <w:rPr>
      <w:rFonts w:ascii="Verdana" w:hAnsi="Verdana" w:cs="Verdana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3:00Z</dcterms:created>
  <dc:creator>M</dc:creator>
  <dc:description/>
  <cp:keywords/>
  <dc:language>en-US</dc:language>
  <cp:lastModifiedBy>pwojcik</cp:lastModifiedBy>
  <cp:lastPrinted>2014-01-14T11:35:00Z</cp:lastPrinted>
  <dcterms:modified xsi:type="dcterms:W3CDTF">2014-01-15T11:03:00Z</dcterms:modified>
  <cp:revision>2</cp:revision>
  <dc:subject/>
  <dc:title>Or</dc:title>
</cp:coreProperties>
</file>