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5245" w:hanging="0"/>
        <w:rPr/>
      </w:pPr>
      <w:r>
        <w:rPr>
          <w:szCs w:val="24"/>
        </w:rPr>
        <w:t xml:space="preserve">                                                                </w:t>
      </w:r>
      <w:r>
        <w:rPr>
          <w:rFonts w:cs="Verdana" w:ascii="Verdana" w:hAnsi="Verdana"/>
          <w:sz w:val="20"/>
        </w:rPr>
        <w:t>Częstochowa, dn. 19.09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MZDiT.W0.0057-288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a Pani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Barbara Gieroń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b/>
          <w:szCs w:val="24"/>
        </w:rPr>
        <w:tab/>
        <w:t>Radna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Cs w:val="24"/>
        </w:rPr>
        <w:t>W odpowiedzi na Pani interpelację w sprawie zabezpieczenia studni burzowej na ul. Przejazdowej uprzejmie informuję, że studnia znajdująca się na przepuście drogowym (zarurowany rów przydrożny na przystanku autobusowym) była przykryta stalową blachą, z uwagi na nietypowy wymiar studni 1,6 m x 1,2 m gr. 25mm. Płyta ta została skradzion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tudnia zostanie zakryta prefabrykatem betonowym, który został zlecony do wykonania. Z uwagi na wymagany 28 dniowy okres dojrzewania betonu trwa to tak długo. Około 20.09.2012r pokrywa studni zostanie założona. Obecnie studnia jest wygrodzona </w:t>
        <w:br/>
        <w:t xml:space="preserve">i zabezpieczona drewnianymi paletami. 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9:00Z</dcterms:created>
  <dc:creator>M</dc:creator>
  <dc:description/>
  <cp:keywords/>
  <dc:language>en-US</dc:language>
  <cp:lastModifiedBy>pwojcik</cp:lastModifiedBy>
  <cp:lastPrinted>2012-09-20T09:05:00Z</cp:lastPrinted>
  <dcterms:modified xsi:type="dcterms:W3CDTF">2012-09-24T08:19:00Z</dcterms:modified>
  <cp:revision>2</cp:revision>
  <dc:subject/>
  <dc:title>Or</dc:title>
</cp:coreProperties>
</file>