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1713.2013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4-25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ab/>
        <w:t>Pan</w:t>
      </w:r>
    </w:p>
    <w:p>
      <w:pPr>
        <w:pStyle w:val="Head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                         Jerzy Nowakowski 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          Radny Miasta Częstochowy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wniesioną w dniu 18.04.2013r w sprawie likwidacji ubytków w ul. Hłaski po okresie zimowym uprzejmie informuję, że wnioskowana naprawa będzie wykonana po zabezpieczeniu niezbędnych środków finansowych na bieżącym utrzymaniu dróg w granicach administracyjnych miasta Częstochowy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pytanie, czy zostały przyznane środki finansowe z budżetu państwa na usuwanie skutków powodzi w maju 2010r na remont ulic Lieberta, Hłaski, Wilczej i Michaliny informuję, że Gmina Miasto Częstochowa nie uzyskała od Wojewody Śląskiego środków finansowych w ramach usuwania skutków powodzi z maja 2010r na remont ww. Ulic.</w:t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5:00Z</dcterms:created>
  <dc:creator>MZD</dc:creator>
  <dc:description/>
  <cp:keywords/>
  <dc:language>en-US</dc:language>
  <cp:lastModifiedBy>pwojcik</cp:lastModifiedBy>
  <cp:lastPrinted>2013-04-24T09:02:00Z</cp:lastPrinted>
  <dcterms:modified xsi:type="dcterms:W3CDTF">2013-05-02T08:15:00Z</dcterms:modified>
  <cp:revision>2</cp:revision>
  <dc:subject/>
  <dc:title>     </dc:title>
</cp:coreProperties>
</file>