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352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5 lutego 2013 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 grudnia 2012 r. w sprawie uchwalenia budżetu miasta Częstochowy na rok 2013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</w:t>
      </w:r>
      <w:r>
        <w:rPr>
          <w:rFonts w:cs="Arial"/>
          <w:b w:val="false"/>
          <w:color w:val="000000"/>
        </w:rPr>
        <w:t xml:space="preserve"> 4 i 5 do 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Promocji Zatrudnienia i Spraw Społe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Ośrodka Pomocy Osobom z Problemami Alkoholowy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Powiatowego Urzędu Pracy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jc w:val="center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Przemysław Koperski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352/13 PREZYDENTA MIASTA CZĘSTOCHOWY z dnia 15 lutego 2013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1:00Z</dcterms:created>
  <dc:creator>Konieczna_A</dc:creator>
  <dc:description/>
  <cp:keywords/>
  <dc:language>en-US</dc:language>
  <cp:lastModifiedBy>akalinowska</cp:lastModifiedBy>
  <cp:lastPrinted>2013-02-18T09:01:00Z</cp:lastPrinted>
  <dcterms:modified xsi:type="dcterms:W3CDTF">2013-02-18T08:01:00Z</dcterms:modified>
  <cp:revision>2</cp:revision>
  <dc:subject/>
  <dc:title>ZARZĄDZENIE NR </dc:title>
</cp:coreProperties>
</file>