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875686090" r:id="rId2"/>
        </w:object>
      </w:r>
      <w:r>
        <w:rPr/>
        <w:t xml:space="preserve">                                            </w:t>
      </w:r>
      <w:r>
        <w:rPr>
          <w:rFonts w:cs="Verdana" w:ascii="Verdana" w:hAnsi="Verdana"/>
        </w:rPr>
        <w:t xml:space="preserve">Częstochowa, 04.09.2007r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ZASTĘPCA PREZYDENT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IASTA CZĘSTOCHOW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MZD 0057- 148/07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b/>
          <w:szCs w:val="24"/>
        </w:rPr>
        <w:t>Krzysztof Sztanderski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ab/>
        <w:tab/>
        <w:t>Wiceprzewodniczący</w:t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b/>
          <w:szCs w:val="24"/>
        </w:rPr>
        <w:t xml:space="preserve">Rady Miasta Częstochowy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kstpodstawowy2"/>
        <w:spacing w:lineRule="auto" w:line="360" w:before="0" w:after="0"/>
        <w:ind w:firstLine="709"/>
        <w:jc w:val="both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W odpowiedzi na interpelację Pana Radnego dotyczącą zamontowania ławek na chodniku w Al. Armii Krajowej wzdłuż wieżowców uprzejmie </w:t>
      </w:r>
      <w:r>
        <w:rPr>
          <w:rFonts w:cs="Verdana" w:ascii="Verdana" w:hAnsi="Verdana"/>
        </w:rPr>
        <w:t>informuję</w:t>
      </w:r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 xml:space="preserve"> że ustawienie ławek na chodniku przy </w:t>
        <w:br/>
        <w:t>Al. Armii Krajowej nr 38, 44, 48 i 52 ze względów bezpieczeństwa jest niewskazane, z uwagi na bliskość ścieżki rowerowej oraz dużą ilość pieszych. Jest to rejon przystanków i przejścia dla pieszych do Politechniki.</w:t>
      </w:r>
    </w:p>
    <w:p>
      <w:pPr>
        <w:pStyle w:val="Tekstpodstawowy2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wentualna lokalizacja ławek jest możliwa na górnym chodniku lub zieleńcu obok niego. Jest to jednak teren Spółdzielni Mieszkaniowej nie będący w zarządzie MZD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77 07 100  </w:t>
    </w:r>
    <w:r>
      <w:rPr>
        <w:rFonts w:cs="Lucida Console" w:ascii="Lucida Console" w:hAnsi="Lucida Console"/>
      </w:rPr>
      <w:t>·</w:t>
    </w:r>
    <w:r>
      <w:rPr/>
      <w:t xml:space="preserve">  fax (034) 365 13 61 </w:t>
    </w:r>
    <w:r>
      <w:rPr>
        <w:rFonts w:cs="Lucida Console" w:ascii="Lucida Console" w:hAnsi="Lucida Console"/>
      </w:rPr>
      <w:t>·</w:t>
    </w:r>
    <w:r>
      <w:rPr/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09:00Z</dcterms:created>
  <dc:creator>Marek Mielczarek</dc:creator>
  <dc:description/>
  <dc:language>en-US</dc:language>
  <cp:lastModifiedBy>wojcik_p</cp:lastModifiedBy>
  <cp:lastPrinted>2007-09-04T08:31:00Z</cp:lastPrinted>
  <dcterms:modified xsi:type="dcterms:W3CDTF">2009-12-16T08:31:00Z</dcterms:modified>
  <cp:revision>3</cp:revision>
  <dc:subject/>
  <dc:title> </dc:title>
</cp:coreProperties>
</file>